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odpowiedzi na zapytanie ofertowe na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Opracowanie dokumentacji projektowo – kosztorysowej dla budowy budynków komunalnych oraz rozbiórki istniejącego budynku przy ulicy Szwoleżerów w Ząbkach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color w:val="FF0000"/>
        </w:rPr>
        <w:t>zaświadczenia o przynależności do właściwej izby samorządu zawodowego.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5:00Z</dcterms:created>
  <dc:creator>Peczalska</dc:creator>
  <dc:description/>
  <cp:keywords/>
  <dc:language>en-US</dc:language>
  <cp:lastModifiedBy>Adrianna Sierzputowska</cp:lastModifiedBy>
  <cp:lastPrinted>2022-02-28T15:14:00Z</cp:lastPrinted>
  <dcterms:modified xsi:type="dcterms:W3CDTF">2024-09-26T12:45:00Z</dcterms:modified>
  <cp:revision>2</cp:revision>
  <dc:subject/>
  <dc:title>Załącznik nr</dc:title>
</cp:coreProperties>
</file>