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right="0" w:hanging="425"/>
        <w:jc w:val="right"/>
        <w:rPr>
          <w:rFonts w:ascii="Arial" w:hAnsi="Arial" w:eastAsia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ałącznik nr 3.6. do SWZ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FZ-2380/80/24/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NR 6 – KRZESŁA  ul. Tuwim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RZESŁ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42424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</w:rPr>
        <w:t xml:space="preserve">Muszą spełniać wymagania ergonomiczne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zgodnie z Rozporządzeniem Ministra Rodziny i Polityki Socjalnej z 2023r.</w:t>
      </w:r>
      <w:r>
        <w:rPr>
          <w:rFonts w:cs="Arial" w:ascii="Arial" w:hAnsi="Arial"/>
          <w:b/>
          <w:i/>
          <w:sz w:val="20"/>
          <w:szCs w:val="20"/>
        </w:rPr>
        <w:t xml:space="preserve">w sprawie bezpieczeństwa i  higieny pracy na stanowiskach wyposażonych w monitory ekranowe . Fotele przewidziane są dla obciążenia użytkowego nie mniejszego niż 140 kg. Oparcia wszystkich foteli i krzeseł obrotowych muszą być ergonomicznie wyprofilowane. Asortyment musi posiadać atesty dotyczące trudnopalności na tkaninę i tapicerkę. Muszą być wyposażone w kółka z hamulcem w kolorze czarnym; dostępne w dwóch wersjach tj. do powierzchni miękkich i do podłóg twardych </w:t>
        <w:br/>
        <w:t>w zależności od potrzeb Zamawiającego w przedmiotowym zakres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242424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42424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242424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color w:val="24242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mebl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580"/>
        <w:gridCol w:w="960"/>
        <w:gridCol w:w="98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obrotowe pracownic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konferen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 w:before="0" w:after="0"/>
        <w:ind w:right="0" w:firstLine="34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 ) KRZESŁO OBROTOWE PRACOWNICZE</w:t>
      </w:r>
    </w:p>
    <w:p>
      <w:pPr>
        <w:pStyle w:val="Normal"/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charakterystyka oparcia krzesła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rcie krzesła wykonane z elastycznej i przewiewnej  membrany w postaci transparentnej siatki lub tkaniną o strukturze siatki, w kolorze czar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e regulację wysokości podparcia lędźwi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trukcja oparcia wykonana z rury stalowej, </w:t>
      </w:r>
    </w:p>
    <w:p>
      <w:pPr>
        <w:pStyle w:val="Normal"/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brotowy, </w:t>
      </w:r>
    </w:p>
    <w:p>
      <w:pPr>
        <w:pStyle w:val="Normal"/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wyposażony w regulowane podłokietniki z miękką nakładką np.  poliuretanową,  z regulacją </w:t>
        <w:br/>
        <w:t xml:space="preserve">w zakresie co najmniej 5 cm góra – dół oraz regulacji szerokości/głębokości w zakresie </w:t>
        <w:br/>
        <w:t>min. 4 cm; kolor stelaża podłokietnika czarn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iedzisko wykonane ze sklejki drzewa liściastego, wyściełane integralną pianką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liuretanową (PU), gwarantującą wysoką odporność na zgniatanie oraz maksymalny komfort siedzenia,</w:t>
      </w:r>
    </w:p>
    <w:p>
      <w:pPr>
        <w:pStyle w:val="Normal"/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musi być wyposażone w  mechanizm ruchowy SYNCHRO umożliwiający płynną </w:t>
        <w:tab/>
        <w:t>regulację siły odchylania w zakresie odchylania oparcia do - 30 stopni oraz z możliwością dostosowania sprężystości odchylania do ciężaru siedzącego,</w:t>
      </w:r>
    </w:p>
    <w:p>
      <w:pPr>
        <w:pStyle w:val="Normal"/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siadające podnośnik pneumatyczny umożliwiający płynną regulację wysokości siedziska,</w:t>
      </w:r>
    </w:p>
    <w:p>
      <w:pPr>
        <w:pStyle w:val="Normal"/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musi posiadać pięcioramienną podstawę jezdną, wykonaną z tworzywa sztucznego w kolorze czarnym,</w:t>
      </w:r>
    </w:p>
    <w:p>
      <w:pPr>
        <w:pStyle w:val="Normal"/>
        <w:spacing w:lineRule="auto" w:line="24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siedzisko tapicerowane tkaniną charakteryzującą się wytrzymałością na ścieranie na poziomie min. 150 000 cykli w skali Martindale oraz posiadającą atest trudnozapalności; dostępną </w:t>
        <w:br/>
        <w:t>w kolorze czarnym</w:t>
      </w:r>
    </w:p>
    <w:tbl>
      <w:tblPr>
        <w:tblW w:w="3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</w:tblGrid>
      <w:tr>
        <w:trPr>
          <w:trHeight w:val="3306" w:hRule="atLeast"/>
        </w:trPr>
        <w:tc>
          <w:tcPr>
            <w:tcW w:w="3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113790" cy="1780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/>
        <w:ind w:left="340" w:right="0" w:hanging="3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</w:t>
        <w:tab/>
        <w:t>pozostałe wymogi zgodne z ogólnymi warunkami w przedmiotowym zakresie</w:t>
      </w:r>
    </w:p>
    <w:p>
      <w:pPr>
        <w:pStyle w:val="Normal"/>
        <w:spacing w:lineRule="auto" w:line="240"/>
        <w:ind w:left="340" w:right="0" w:hanging="3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40" w:right="0" w:hanging="34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 KRZESŁO KONFERENCYJ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siedzisko i oparcie wyprofilowane, wykonane z jednego kawałka sklejki; zastosowana sklejka </w:t>
        <w:tab/>
        <w:t>musi charakteryzować się giętkością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musi posiadać formę prostokątną, szerokość siedziska i oparcia ma być podobna w całym </w:t>
        <w:tab/>
        <w:t>zakresie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parcie profilowane w miejscu podparcia części lędźwiowej w postaci lekkiego wybrzuszenia </w:t>
        <w:br/>
        <w:tab/>
        <w:t>w formie tzw. 3D lub "kubełka"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parcie ma być elastyczne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odstawa krzesła w formie stelaża cztero-nożnego z rurki stalowej o średnicy 18-20 mm, </w:t>
        <w:tab/>
        <w:t xml:space="preserve">pokrytych chromem,o kolorze elementów metalowych  RAL 9005 </w:t>
      </w:r>
    </w:p>
    <w:p>
      <w:pPr>
        <w:pStyle w:val="Normal"/>
        <w:spacing w:before="0" w:after="0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telaż</w:t>
      </w:r>
      <w:r>
        <w:rPr>
          <w:rFonts w:eastAsia="ArialMT;Arial" w:cs="Arial" w:ascii="Arial" w:hAnsi="Arial"/>
          <w:sz w:val="20"/>
          <w:szCs w:val="20"/>
        </w:rPr>
        <w:t xml:space="preserve"> zakończony stopką z tworzywa sztucznego,</w:t>
      </w:r>
    </w:p>
    <w:p>
      <w:pPr>
        <w:pStyle w:val="Normal"/>
        <w:spacing w:before="0" w:after="0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  <w:t xml:space="preserve">konstrukcja stelaża powinna umożliwiać sztaplowanie krzeseł (składowanie w pionie), bez uszkodzenia warstwy farby na stelażu, wymagane sztaplowanie na wysokości co najmniej </w:t>
        <w:br/>
        <w:t>5 sztuk,</w:t>
      </w:r>
    </w:p>
    <w:p>
      <w:pPr>
        <w:pStyle w:val="Normal"/>
        <w:spacing w:before="0" w:after="0"/>
        <w:ind w:left="709" w:right="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krzesło musi posiadać w całości tapicerowane siedzisko i oparcie z tkaniny </w:t>
        <w:tab/>
        <w:t xml:space="preserve">charakteryzującej się wytrzymałością na ścieranie na poziomie min. 150 000 cykli w skali </w:t>
        <w:tab/>
        <w:t>Martindale oraz posiadającą atest trudnozapalności typu Oflum OL lub równoważną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sklejka w kolorze ciemnego dębu lub ciemnego orzecha, nakładki na siedzisko, w kolorze </w:t>
        <w:tab/>
        <w:t xml:space="preserve"> w kolorze tkaniny tapicerskiej OL08 lub równoważn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Przykładowe rozwiązani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drawing>
          <wp:inline distT="0" distB="0" distL="0" distR="0">
            <wp:extent cx="1137920" cy="1438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ind w:left="360" w:right="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. Ogólne wymagania dotyczące asortymen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80" w:right="0" w:hanging="7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starczony asortyment musi być fabrycznie nowy, kompletny, w kategorii „I” i sprawny</w:t>
      </w:r>
    </w:p>
    <w:p>
      <w:pPr>
        <w:pStyle w:val="Normal"/>
        <w:spacing w:before="0" w:after="0"/>
        <w:ind w:left="360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technicznie.  </w:t>
      </w:r>
    </w:p>
    <w:p>
      <w:pPr>
        <w:pStyle w:val="Normal"/>
        <w:spacing w:before="0" w:after="0"/>
        <w:ind w:left="567" w:right="0" w:hanging="20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2.Przedmiot zamówienia obejmuje również montaż, wniesienie i ustawienie we wskazanym </w:t>
        <w:tab/>
        <w:t xml:space="preserve">przez Zamawiającego miejscu dostawy. </w:t>
      </w:r>
    </w:p>
    <w:p>
      <w:pPr>
        <w:pStyle w:val="Normal"/>
        <w:spacing w:before="0" w:after="0"/>
        <w:ind w:left="567" w:right="0" w:hanging="207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.Asortyment powinien posiadać odpowiednią wytrzymałość gwarantującą bezawaryjną eksploatacje, zapewnioną poprzez system mocnych łączeń i właściwą jakość użytych materiałów.  Ponadto elementy ruchome takie muszą charakteryzować się bezkolizyjnym  i bezpiecznym ich użytkowaniem.</w:t>
      </w:r>
    </w:p>
    <w:p>
      <w:pPr>
        <w:pStyle w:val="Normal"/>
        <w:ind w:left="567" w:right="0" w:hanging="141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42" w:right="0" w:firstLine="38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dane przez Zamawiającego nazwy oraz zamieszczone zdjęcia mają charakter przykładowy mający na celu określenie oczekiwanego standardu przy czym w przypadku zaoferowania przez Wykonawcę odpowiedników wskazanych produktów to na Wykonawcy będzie spoczywał obowiązek udowodnienia, że zaproponowany asortyment jest równoważny w stosunku do określonych w SWZ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825" cy="4654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0" r="-19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left="360" w:right="0" w:hanging="0"/>
      <w:jc w:val="center"/>
      <w:outlineLvl w:val="0"/>
      <w:rPr>
        <w:sz w:val="15"/>
        <w:szCs w:val="15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027430" cy="981075"/>
          <wp:effectExtent l="0" t="0" r="0" b="0"/>
          <wp:wrapTight wrapText="bothSides">
            <wp:wrapPolygon edited="0">
              <wp:start x="-162" y="18"/>
              <wp:lineTo x="-162" y="21348"/>
              <wp:lineTo x="21574" y="21348"/>
              <wp:lineTo x="21574" y="18"/>
              <wp:lineTo x="-162" y="18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9" r="-142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5"/>
        <w:szCs w:val="15"/>
      </w:rPr>
      <w:t>„</w:t>
    </w:r>
    <w:r>
      <w:rPr>
        <w:b/>
        <w:bCs/>
        <w:sz w:val="15"/>
        <w:szCs w:val="15"/>
      </w:rPr>
      <w:t>Rewitalizacja Obszarowa Centrum Łodzi - Projekt 2”</w:t>
      <w:br/>
      <w:t>WND-RPLD.06.03.01-10-0003/17</w:t>
    </w:r>
  </w:p>
  <w:p>
    <w:pPr>
      <w:pStyle w:val="Normal"/>
      <w:numPr>
        <w:ilvl w:val="0"/>
        <w:numId w:val="0"/>
      </w:numPr>
      <w:spacing w:lineRule="auto" w:line="240" w:before="0" w:after="0"/>
      <w:ind w:left="360" w:right="0" w:hanging="0"/>
      <w:jc w:val="center"/>
      <w:outlineLvl w:val="0"/>
      <w:rPr>
        <w:rFonts w:ascii="Arial" w:hAnsi="Arial" w:cs="Arial"/>
        <w:sz w:val="24"/>
        <w:szCs w:val="24"/>
      </w:rPr>
    </w:pPr>
    <w:r>
      <w:rPr>
        <w:sz w:val="15"/>
        <w:szCs w:val="15"/>
      </w:rPr>
      <w:t xml:space="preserve">Projekt współfinansowany z Europejskiego Funduszu Rozwoju Regionalnego w ramach </w:t>
    </w:r>
    <w:r>
      <w:rPr>
        <w:i/>
        <w:iCs/>
        <w:sz w:val="15"/>
        <w:szCs w:val="15"/>
      </w:rPr>
      <w:t>Regionalnego Programu Operacyjnego Województwa Łódzkiego na lata 2014-2020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istParagraphZnak">
    <w:name w:val="List Paragraph Znak"/>
    <w:qFormat/>
    <w:rPr>
      <w:rFonts w:ascii="Times New Roman" w:hAnsi="Times New Roman" w:eastAsia="Calibri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9:00Z</dcterms:created>
  <dc:creator>RenataKrakiewicz</dc:creator>
  <dc:description/>
  <dc:language>en-US</dc:language>
  <cp:lastModifiedBy/>
  <cp:lastPrinted>2024-11-07T11:37:00Z</cp:lastPrinted>
  <dcterms:modified xsi:type="dcterms:W3CDTF">2024-11-14T14:21:54Z</dcterms:modified>
  <cp:revision>5</cp:revision>
  <dc:subject/>
  <dc:title/>
</cp:coreProperties>
</file>