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Gorzyce, dnia 08.10.2024 r.</w:t>
      </w:r>
    </w:p>
    <w:p>
      <w:pPr>
        <w:pStyle w:val="Normal"/>
        <w:suppressAutoHyphens w:val="false"/>
        <w:spacing w:before="280" w:after="280"/>
        <w:ind w:left="4320" w:firstLine="1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yczy: zapytania ofertowego na dostawę dwóch nowych fabrycznie stałych zbiorników ciśnieniowych z wężownicami (wymienników ciepła - ciepłej wody użytkowej) wraz z podporami oraz izolacją termiczną dla potrzeb Wojewódzkiego Ośrodka Lecznictwa Odwykowego i Zakładu Opiekuńczo – Leczniczego w Gorzycach.</w:t>
      </w:r>
    </w:p>
    <w:p>
      <w:pPr>
        <w:pStyle w:val="Normal"/>
        <w:ind w:left="1080" w:hanging="10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informuje zgodnie z Rozdziałem VII ust. 13 zapytania ofertowego z dnia 30.09.2024 r. na dostawę dwóch nowych fabrycznie stałych zbiorników ciśnieniowych z wężownicami (wymienników ciepła - ciepłej wody użytkowej) wraz z podporami oraz izolacją termiczną dla potrzeb Wojewódzkiego Ośrodka Lecznictwa Odwykowego i Zakładu Opiekuńczo – Leczniczego w Gorzycach o wyborze najkorzystniejszej oferty w niniejszym postępowani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ferta nr 2: </w:t>
        <w:tab/>
        <w:t>BIEL-STAL Krzysztof Bielicki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ab/>
        <w:t>Płonka Kościelna 117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 </w:t>
        <w:tab/>
        <w:t>18 - 100 Łapy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    </w:t>
        <w:tab/>
        <w:t xml:space="preserve">Cena oferty brutto: 91 536,60 zł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</w:tabs>
        <w:ind w:left="5216" w:hanging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4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5:00Z</dcterms:created>
  <dc:creator>ssito</dc:creator>
  <dc:description/>
  <cp:keywords/>
  <dc:language>en-US</dc:language>
  <cp:lastModifiedBy>SAG</cp:lastModifiedBy>
  <cp:lastPrinted>2024-07-29T13:09:00Z</cp:lastPrinted>
  <dcterms:modified xsi:type="dcterms:W3CDTF">2024-10-08T06:56:00Z</dcterms:modified>
  <cp:revision>26</cp:revision>
  <dc:subject/>
  <dc:title>Gorzyce, dnia</dc:title>
</cp:coreProperties>
</file>