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4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modernizacja kompleksów sportowych „Moje Boisko – Orlik 2012” na terenie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bookmarkStart w:id="1" w:name="_Hlk168594786"/>
            <w:bookmarkStart w:id="2" w:name="_Hlk168594712"/>
            <w:bookmarkEnd w:id="1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 xml:space="preserve">CZĘŚĆ 1: </w:t>
            </w:r>
            <w:bookmarkStart w:id="3" w:name="_Hlk168603986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Modernizacja kompleksu sportowego „Moje Boisko – Orlik 2012” przy ulicy Batorego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.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%, zgodnie z wyliczeniem w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TABELI NR 1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TABELA NR 1: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  <w:u w:val="single"/>
          <w:lang w:eastAsia="ar-SA"/>
        </w:rPr>
        <w:t>CZĘŚĆ 1: Modernizacja kompleksu sportowego „Moje Boisko – Orlik 2012” przy ulicy Batorego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73"/>
        <w:gridCol w:w="1984"/>
      </w:tblGrid>
      <w:tr>
        <w:trPr>
          <w:trHeight w:val="58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y rozbiórkowe nawierzchni wraz z demontażem istniejącej infrastruktu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owych warstw konstrukcyjnych wraz z wykonaniem nowej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nowego wyposażenia b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o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na opraw oświetleniowych wraz z żarów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  <w:t>RAZEM CENA OFERTY – CZĘŚĆ 1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2: Modernizacja kompleksu sportowego „Moje Boisko – Orlik 2012” przy ulicy Harcerskie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.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%, zgodnie z wyliczeniem w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TABELI NR 2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TABELA NR 2: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  <w:u w:val="single"/>
          <w:lang w:eastAsia="ar-SA"/>
        </w:rPr>
        <w:t>CZĘŚĆ 2: Modernizacja kompleksu sportowego „Moje Boisko – Orlik 2012” przy ulicy Harcerskiej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73"/>
        <w:gridCol w:w="1984"/>
      </w:tblGrid>
      <w:tr>
        <w:trPr>
          <w:trHeight w:val="58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oty rozbiórkowe nawierzchni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owych warstw konstrukcyjnych wraz z wykonaniem nowej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nowego wyposażenia b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ogrodzenia wraz z piłkochwy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na opraw oświetleniowych wraz z żarów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  <w:t>RAZEM CENA OFERTY – CZĘŚĆ 2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określonym w SWZ, w zakresie danej części zamówienia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ZĘŚĆ 1 ZAMÓWIENIA: Modernizacja kompleksu sportowego „Moje Boisko – Orlik 2012” przy ulicy Bator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ZĘŚĆ 2 ZAMÓWIENIA: Modernizacja kompleksu sportowego „Moje Boisko – Orlik 2012” przy ulicy Harce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10-11T10:48:00Z</cp:lastPrinted>
  <dcterms:modified xsi:type="dcterms:W3CDTF">2024-07-19T09:14:00Z</dcterms:modified>
  <cp:revision>54</cp:revision>
  <dc:subject/>
  <dc:title/>
</cp:coreProperties>
</file>