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2756501161"/>
      <w:bookmarkStart w:id="1" w:name="__Fieldmark__0_2756501161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2756501161"/>
      <w:bookmarkStart w:id="3" w:name="__Fieldmark__1_2756501161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Namysłów (</w:t>
            </w:r>
            <w:r>
              <w:rPr>
                <w:sz w:val="24"/>
                <w:szCs w:val="24"/>
              </w:rPr>
              <w:t>ul. Józefa Piłsudskiego 4, 46-100 Namysłów</w:t>
            </w:r>
            <w:r>
              <w:rPr>
                <w:sz w:val="24"/>
                <w:szCs w:val="24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45.2024 </w:t>
      <w:tab/>
      <w:tab/>
      <w:t>Parkowanie - zad. 7 – KPP Namysłó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17-10-05T10:31:00Z</cp:lastPrinted>
  <dcterms:modified xsi:type="dcterms:W3CDTF">2024-10-14T11:52:00Z</dcterms:modified>
  <cp:revision>14</cp:revision>
  <dc:subject/>
  <dc:title>OŚWIADCZENIE SPEŁNIENIA WYMAGAŃ ZAMAWIAJĄCEGO W ZAKRESIE WARUNKÓW TECHNICZNYCH PARKINGU</dc:title>
</cp:coreProperties>
</file>