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2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/ZP/ 1436/2024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………………..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300" w:hRule="atLeast"/>
        </w:trPr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pl-PL"/>
              </w:rPr>
              <w:t>Zamawiający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pl-PL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Seminaryjska 12, 25-372 Kiel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: 657-031-33-31, REGON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07278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y z upoważnienia Komendanta Wojewódzkiego Policji w Kiel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z: </w:t>
            </w:r>
          </w:p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Zastępcę Komendanta Wojewódzkiego Policji </w:t>
              <w:br/>
              <w:t>w Kielcach</w:t>
              <w:br/>
              <w:t>mł. insp. Marcina Chatysa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amawiający zamawia, a Wykonawca zobowiązuje się dostarczyć </w:t>
      </w:r>
      <w:r>
        <w:rPr>
          <w:rFonts w:cs="Times New Roman" w:ascii="Times New Roman" w:hAnsi="Times New Roman"/>
          <w:b/>
          <w:sz w:val="24"/>
          <w:szCs w:val="24"/>
        </w:rPr>
        <w:t xml:space="preserve">Nagrzewnicę elektryczną Elektrę-ELC 933-kW </w:t>
      </w:r>
      <w:r>
        <w:rPr>
          <w:rFonts w:cs="Times New Roman" w:ascii="Times New Roman" w:hAnsi="Times New Roman"/>
          <w:sz w:val="24"/>
          <w:szCs w:val="24"/>
        </w:rPr>
        <w:t>wg OPZ- 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5 dni, od dnia złożenia pisemnego zamówienia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zedmiotu zamówienia nastąpi transportem własnym Wykonawcy, na jego koszt, w dni robocze w godzinach od 8.00 do 12.30  pod adres Komenda Wojewódzka Policji w Kielcach, Wydział Zaopatrzenia i Inwestycji ul. Kusocińskiego 51, 25-045 Kielc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 xml:space="preserve">    w kwocie </w:t>
      </w:r>
      <w:r>
        <w:rPr>
          <w:rFonts w:cs="Times New Roman" w:ascii="Times New Roman" w:hAnsi="Times New Roman"/>
          <w:b/>
          <w:sz w:val="24"/>
          <w:szCs w:val="24"/>
        </w:rPr>
        <w:t>…………….. słownie: (</w:t>
      </w:r>
      <w:r>
        <w:rPr/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)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enda Wojewódzka Policji w Kielcach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Seminaryjska 12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5-375 Kielce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: 697 031 33 3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łata nastąpi przelewem na konto Wykonawcy  w ciągu 14 dni od otrzymania faktur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dokonania płatności strony umowy uznają datę przekazania przez Zamawiającego polecenia przelewu do banku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 ( tekst jedn.. Dz.U. z 2020 r. poz.. 1666 ze z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24 miesięcznej gwarancji na przedmiot umowy, licząc od daty dostarczenia przedmiotu umowy do Zamawiającego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wolny od wad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dy Wykonawca w sposób istotny naruszy umowę, a w szczególności gdy zwłoka</w:t>
        <w:br/>
        <w:t xml:space="preserve">w dostarczeniu towaru  przekroczy 7 dni kalendarz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za niewykonanie lub nienależyte wykonanie przedmiotu umowy kary umowne z następujących tytułów oraz w wysokości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umowy w wysokości 1 % wartości brutto niedostarczonego w terminie przedmiotu zamówienia za każdy dzień zwłoki, licząc od terminu określonego w § 2 ust. 1 do wysokości nieprzekraczającej 10% wartości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lub przez Wykonawcę</w:t>
        <w:br/>
        <w:t>z przyczyn leżących po stronie Wykonawcy, w wysokości 10% wartości brutto umowy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z tytułu kar umownych przy opłacaniu faktur za realizację przedmiotu umowy, na co niniejszym wyraża zgod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uchybienia którejkolwiek ze stron w wykonaniu zobowiązań umownych będą zgłaszane drugiej stronie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treści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nieuregulowanych niniejszą umową znajdu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ądem właściwym do rozpatrywania ewentualnych sporów związanych z realizacją umowy będzie sąd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mowa została sporządzona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ntegralną część niniejszej umowy stanowią: Załącznik nr 1–OPZ oraz formularz ofertowy 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Wykonawca oświadcza, że nie zachodzą w stosunku do niego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 tekst jednolity Dz. U. z 2024 r. poz. 50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8:00Z</dcterms:created>
  <dc:creator>Policja</dc:creator>
  <dc:description/>
  <dc:language>en-US</dc:language>
  <cp:lastModifiedBy>A30445</cp:lastModifiedBy>
  <cp:lastPrinted>2024-11-25T08:43:00Z</cp:lastPrinted>
  <dcterms:modified xsi:type="dcterms:W3CDTF">2024-11-25T07:43:00Z</dcterms:modified>
  <cp:revision>7</cp:revision>
  <dc:subject/>
  <dc:title/>
</cp:coreProperties>
</file>