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0" w:hanging="0"/>
        <w:rPr/>
      </w:pPr>
      <w:r>
        <w:rPr>
          <w:rFonts w:cs="Verdana" w:ascii="Verdana" w:hAnsi="Verdana"/>
          <w:u w:val="single"/>
        </w:rPr>
        <w:t>OPIS PRZEDMIOTU ZAMÓWIEN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kreślenie przedmiotu zamówieni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em zamówienia są sukcesywne dostawy transportem Wykonawcy, do zbiorników podziemnych w stacji paliw Wydziału Transportu KWP w Kielcach przy ul Kusocińskiego 51 na zamówienia telefoniczne następujących produktów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. Benzyna bezołowiowa 95 – ilość – 584 m3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b. Olej Napędowy </w:t>
      </w:r>
      <w:r>
        <w:rPr>
          <w:rFonts w:cs="Arial" w:ascii="Verdana" w:hAnsi="Verdana"/>
          <w:sz w:val="20"/>
          <w:szCs w:val="20"/>
        </w:rPr>
        <w:t xml:space="preserve">(właściwy do warunków klimatycznych) </w:t>
      </w:r>
      <w:r>
        <w:rPr>
          <w:rFonts w:cs="Arial" w:ascii="Verdana" w:hAnsi="Verdana"/>
          <w:b/>
          <w:bCs/>
          <w:sz w:val="20"/>
          <w:szCs w:val="20"/>
        </w:rPr>
        <w:t>– ilość – 528 m3</w:t>
      </w:r>
    </w:p>
    <w:p>
      <w:pPr>
        <w:pStyle w:val="Normal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okumenty niezbędne do wzięcia udziału w postępowaniu przetargowym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Koncesja na obrót paliwami płynnym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eferencje oraz wykaz dostaw paliw płynnych na kwotę 2 000 000 zł (co najmniej dwie dostawy po 1 000 000 zł)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Ubezpieczenie od odpowiedzialności na kwotę 5 000 000 zł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cja z KRK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Zaświadczenia z US oraz ZUS</w:t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arunki techniczne dostarczonych paliw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żda partia dostawy musi posiadać certyfikat jakości paliwa wystawiony przez producenta paliw.</w:t>
      </w:r>
    </w:p>
    <w:p>
      <w:pPr>
        <w:pStyle w:val="Heading2"/>
        <w:shd w:fill="FFFFFF" w:val="clear"/>
        <w:ind w:left="8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aliwa płynne powinny odpowiadać wymogom jakościowym określonym w Rozporządzenie Ministra Klimatu i Środowiska z dnia 26 czerwca 2024 r.w sprawie wymagań jakościowych </w:t>
        <w:br/>
        <w:t xml:space="preserve">dla paliw ciekłych (Dz. U. z 2023 r r. poz.846 i poz.1681) i  wymogi określone w normach  </w:t>
        <w:br/>
        <w:t>PN-EN 228+A1:2017-06, PN-EN 590+A1:2022-0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Dostarczone produkty powinny posiadać aktualne karty charakterystyki bezpieczeństwa produktu 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astrzega sobie prawo skontrolowania jakości paliwa poprzez pobranie próbek poszczególnych rodzajów paliwa do badań laboratoryjnych, bezpośrednio z cysterny realizującej dostawę. Pobranie próbek nastąpi zgodnie z obowiązującymi przepisami. Kopia protokołu pobrania próbek zostanie niezwłocznie przesłana Wykonawcy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alizę jakości przedmiotu umowy przeprowadzi niezależne laboratorium. Koszty analizy ponosi Wykonawca, tylko w przypadku gdy przedmiotu umowy nie spełnia wymagań określonych w § 1 ust. 2 umowy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W przypadku dostawy przedmiotu umowy, który nie spełnia wymagań określonych </w:t>
        <w:br/>
        <w:t>w § 1 ust. 2 umowy, Zamawiający ma prawo żądać wymiany produktu i pokrycia związanych z tym kosztów.</w:t>
      </w:r>
    </w:p>
    <w:p>
      <w:pPr>
        <w:pStyle w:val="Normal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awianie i dostawa paliw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podpisaniu umowy Dostawca i Odbiorca ustalą osoby do kontaktów roboczych związanych z realizacją zamówi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Ilości przedmiotu umowy są ilościami szacunkowymi i mogą podlegać zamianie w zależności od potrzeb Zamawiająceg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ykonawca własnym transportem (w cysternach ,transportem przy użyciu środków transportu drogowego spełniającego normy przewidziane w przepisach dotyczących ochrony środowiska) lub na własny koszt  dostarcza zamówione paliwa, do zbiorników podziemnych w stacji paliw Wydziału Transportu KWP w Kielcach przy ul Kusocińskiego 51 w dni powszednie w godzinach 7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 xml:space="preserve"> - 14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ówienie paliw następować będzie sukcesywnie, partiami, w miarę potrzeb Wydziału Transportu KWP w Kielcach na podstawie zgłoszenia telefonicznego, mailowego lub faks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Wykonawca dostarczy paliwo na stację paliw KWP w Kielcac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szCs w:val="20"/>
        </w:rPr>
        <w:t>w dniu wskazanym w zamówieniu przez Zamawiającego  do godziny 14.00.</w:t>
      </w:r>
      <w:r>
        <w:rPr>
          <w:rFonts w:cs="Verdana" w:ascii="Verdana" w:hAnsi="Verdana"/>
          <w:b w:val="false"/>
          <w:sz w:val="20"/>
          <w:szCs w:val="20"/>
        </w:rPr>
        <w:t xml:space="preserve"> Zamówienia dostawy partii przedmiotu umowy Zamawiający będzie składał najpóźniej na  jeden dzień przed dostaw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konawca będzie przesyłał potwierdzenie przyjęcia zamówienia za pomocą faksu </w:t>
        <w:br/>
        <w:t>lub  adresu mailowego podanego przez Wykonawcę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rtość dostarczonego paliwa będzie przeliczana zgodnie z ceną przeliczoną w dniu złożenia zamówienia przez Zamawiającego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nie określa minimalnej wielkości zamawianych paliw.</w:t>
      </w:r>
    </w:p>
    <w:p>
      <w:pPr>
        <w:pStyle w:val="Normal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Rozliczenie dostaw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Dostawa paliw odbywać się będzie transportem drogowym, cysternami </w:t>
        <w:br/>
        <w:t>w zaplombowanych komorach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zapłaci za faktycznie dostarczony przedmiot umowy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żda partia dostawy musi posiadać aktualny atest jakości paliwa wystawiony przez producenta paliw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iór ilościowy będzie następował w dniu dostawy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miar ilości przyjmowanego paliwa będzie odbywać się na legalizowanych zbiornikach. Zbiorniki posiadają wymagane prawem cechy i terminy legalizacyjne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1418" w:hanging="567"/>
        <w:jc w:val="both"/>
        <w:rPr/>
      </w:pPr>
      <w:r>
        <w:rPr>
          <w:rFonts w:cs="Arial" w:ascii="Verdana" w:hAnsi="Verdana"/>
          <w:sz w:val="20"/>
          <w:szCs w:val="20"/>
        </w:rPr>
        <w:t>Zbiorniki posiadają wymagane prawem cechy oraz terminy legalizacyjne i spełniają wymogi określone w rozporządzeniu Ministra Energii z dnia 09 lutego 2017 r.</w:t>
      </w:r>
      <w:r>
        <w:rPr>
          <w:rFonts w:cs="Arial" w:ascii="Verdana" w:hAnsi="Verdana"/>
          <w:sz w:val="16"/>
        </w:rPr>
        <w:t xml:space="preserve"> </w:t>
      </w:r>
      <w:r>
        <w:rPr>
          <w:rFonts w:cs="Arial" w:ascii="Verdana" w:hAnsi="Verdana"/>
          <w:sz w:val="20"/>
          <w:szCs w:val="20"/>
        </w:rPr>
        <w:t>(Dz. U. z 2017 r. poz.282) w sprawie warunków technicznych, jakim powinny odpowiadać bazy i stacje paliw płynnych, rurociągi przesyłowe dalekosiężne służące do transportu ropy i produktów naftowych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1418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rządzenia pomiarowe Zamawiającego spełniają przepisy </w:t>
      </w:r>
      <w:r>
        <w:rPr>
          <w:rFonts w:cs="Helvetica" w:ascii="Verdana" w:hAnsi="Verdana"/>
          <w:sz w:val="20"/>
          <w:szCs w:val="20"/>
          <w:shd w:fill="F5F5F5" w:val="clear"/>
        </w:rPr>
        <w:t xml:space="preserve">Rozporządzenie Ministra Rozwoju z dnia 20 stycznia 2020r. (Dz.U.2020 poz.168) </w:t>
      </w:r>
      <w:r>
        <w:rPr>
          <w:rFonts w:cs="Arial" w:ascii="Verdana" w:hAnsi="Verdana"/>
          <w:sz w:val="20"/>
          <w:szCs w:val="20"/>
        </w:rPr>
        <w:t xml:space="preserve"> w sprawie wymogów jakimi powinny odpowiadać zbiorniki pomiarowe oraz szczegółowego zakresu badań i sprawdzeń wykonywanych podczas prawnej kontroli metrologicznej tych przyrządów pomiarowych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ość otrzymanego paliwa przez Zamawiającego będzie ustalona na podstawie pomiarów objętościowych dokonywanych w magazynie Zamawiającego. Podstawą rozliczenia dostawy będzie różnica paliwa w magazynie po zrealizowaniu dostawy i stan paliwa w magazynie przed dostawą tj. na podstawie raportu dostawy sporządzonym w systemie typu „Petrovent”( bezrozszcelnościowy system pomiaru stanów magazynowych paliw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Przy każdej dostawie Wykonawca wystawi „dowód dostawy” zawierający temperaturę produktu, jego gęstość i ilość w litrach liczonych w temperaturze dnia przyjętych do dostawy produktów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orygowana ilość paliwa zgodnie z raportem dostawy, odniesiona do temp.+ 15° będzie stanowiła podstawę do wystawienia faktury przez Wykonawcę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 przypadku zaistnienia rozbieżności w ilości deklarowanej produktu „dowodem dostawy”, a ilości produktu przyjętej do magazynu Zamawiającego, podstawą przyjęcia będzie raport dostawy sporządzony w systemie typu „Petrovent” ( bezrozszczelnościowy system pomiaru stanów magazynowych paliw) w obecności Wykonawcy.</w:t>
      </w:r>
    </w:p>
    <w:p>
      <w:pPr>
        <w:pStyle w:val="Normal"/>
        <w:ind w:left="45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Za podstawę wzajemnych rozliczeń przyjmuje się ilość dostarczonego paliwa określoną   </w:t>
      </w:r>
    </w:p>
    <w:p>
      <w:pPr>
        <w:pStyle w:val="Normal"/>
        <w:ind w:left="45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w m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 w temperaturze referencyjnej +15 °C, z podaniem jego gęstości.</w:t>
      </w:r>
    </w:p>
    <w:p>
      <w:pPr>
        <w:pStyle w:val="Heading4"/>
        <w:numPr>
          <w:ilvl w:val="1"/>
          <w:numId w:val="2"/>
        </w:numPr>
        <w:jc w:val="left"/>
        <w:rPr>
          <w:rFonts w:ascii="Verdana" w:hAnsi="Verdana" w:cs="Verdana"/>
        </w:rPr>
      </w:pPr>
      <w:r>
        <w:rPr/>
        <w:t xml:space="preserve">Zamawiającemu przysługuje prawo do ograniczenia przedmiotu umowy, w przypadku     ograniczenia finansowego Zamawiającego. Wykonawcy z tego tytułu nie przysługuje prawo </w:t>
        <w:br/>
        <w:t>do roszczeń finansowych wobec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Warunki płatności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 dostarczone paliwo wystawi fakturę, która będzie uwzględniać rodzaj produktu, jego ilość w litrach zgodnie z ceną o jakiej mowa w ofercie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upoważnia Wykonawcę do wystawienia faktury VAT bez jego podpisu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a pobrane paliwo obciąży fakturą Zamawiającego, wysyłając ją na jego adre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Zamawiający zapłaci Wykonawcy wynagrodzenie za wykonanie dostawy przelewem na rachunek bankowy Wykonawcy w terminie do 30 dni, licząc od dnia doręczenia Zamawiającemu prawidłowo sporządzonej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Cena produktu oraz ich zmiana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tawą zafakturowania będzie faktyczna ilość produktu przyjęta do magazynu paliw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Cena oferty musi być podana w PLN, cyfrowo, z uwzględnieniem należnego podatku VAT, zaokrąglona do dwóch miejsc po przecinku na każdym etapie przeliczania, Cena podana w ofercie powinna obejmować wszystkie koszty i składniki związane z wykonaniem przedmiotu Należy podać cenę jednostkową za 1m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 w temperaturze referencyjnej + 15 º C. Cenę ofertowa produktu stanowić będzie podstawę do zmian cen w trakcie obowiązywania umow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Z uwagi na wahania cen paliw płynnych, zmiana ceny przedstawionej w ofercie może nastąpić jedynie w przypadku zmiany cen wprowadzonych przez producenta i wynikać z przeliczenia wg następującego wzoru:</w:t>
      </w:r>
    </w:p>
    <w:p>
      <w:pPr>
        <w:pStyle w:val="Normal"/>
        <w:ind w:left="1174" w:firstLine="26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Co = (Cn – Cs) + C </w:t>
      </w:r>
    </w:p>
    <w:p>
      <w:pPr>
        <w:pStyle w:val="Normal"/>
        <w:ind w:left="45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dzie: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-  </w:t>
      </w:r>
      <w:r>
        <w:rPr>
          <w:rFonts w:cs="Arial" w:ascii="Verdana" w:hAnsi="Verdana"/>
          <w:bCs/>
          <w:sz w:val="20"/>
          <w:szCs w:val="20"/>
        </w:rPr>
        <w:t>Nowa aktualna cena brutto 1 m</w:t>
      </w:r>
      <w:r>
        <w:rPr>
          <w:rFonts w:cs="Arial" w:ascii="Verdana" w:hAnsi="Verdana"/>
          <w:bCs/>
          <w:sz w:val="20"/>
          <w:szCs w:val="20"/>
          <w:vertAlign w:val="superscript"/>
        </w:rPr>
        <w:t>3</w:t>
      </w:r>
      <w:r>
        <w:rPr>
          <w:rFonts w:cs="Arial" w:ascii="Verdana" w:hAnsi="Verdana"/>
          <w:bCs/>
          <w:sz w:val="20"/>
          <w:szCs w:val="20"/>
        </w:rPr>
        <w:t xml:space="preserve"> paliwa </w:t>
      </w:r>
      <w:r>
        <w:rPr>
          <w:rFonts w:cs="Arial" w:ascii="Verdana" w:hAnsi="Verdana"/>
          <w:sz w:val="20"/>
          <w:szCs w:val="20"/>
        </w:rPr>
        <w:t>- cena brutto 1 m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>paliwa po zmianie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Cn </w:t>
      </w:r>
      <w:r>
        <w:rPr>
          <w:rFonts w:cs="Arial" w:ascii="Verdana" w:hAnsi="Verdana"/>
          <w:sz w:val="20"/>
          <w:szCs w:val="20"/>
        </w:rPr>
        <w:t>- nowa (aktualna) cena brutto 1 m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 paliwa u producenta na dzień złożenia zamówienia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Cs </w:t>
      </w:r>
      <w:r>
        <w:rPr>
          <w:rFonts w:cs="Arial" w:ascii="Verdana" w:hAnsi="Verdana"/>
          <w:sz w:val="20"/>
          <w:szCs w:val="20"/>
        </w:rPr>
        <w:t>- cena brutto 1 m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 paliwa u producenta na dzień podpisania umowy</w:t>
      </w:r>
    </w:p>
    <w:p>
      <w:pPr>
        <w:pStyle w:val="Normal"/>
        <w:ind w:left="141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 xml:space="preserve">C -  </w:t>
      </w:r>
      <w:r>
        <w:rPr>
          <w:rFonts w:cs="Arial" w:ascii="Verdana" w:hAnsi="Verdana"/>
          <w:sz w:val="20"/>
          <w:szCs w:val="20"/>
        </w:rPr>
        <w:t>cena brutto 1 m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 xml:space="preserve"> paliwa wskazana w oferci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stawą zmiany cen paliw stanowi informacja o zmianie cen produc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Dostawca zobowiązany jest do dostarczenia wraz z  każdą fakturą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cyzję cenową producenta obowiązującą na dzień zamówienia przez Zamawiającego partii przedmiotu umowy, przeliczenie nowej aktualnej ceny brutto 1 m3 paliwa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 pojęciem cen producenta należy rozumieć cenę hurtową (np.: PKN ORLEN lub innych podstawowych producentów paliw płynnych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Wykonawca gwarantuje, że cena sprzedaży brutto 1m</w:t>
      </w:r>
      <w:r>
        <w:rPr>
          <w:rFonts w:cs="Arial" w:ascii="Verdana" w:hAnsi="Verdana"/>
          <w:bCs/>
          <w:sz w:val="20"/>
          <w:szCs w:val="20"/>
          <w:vertAlign w:val="superscript"/>
        </w:rPr>
        <w:t>3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duktu w temperaturze referencyjnej + 15° C wraz z kosztami transportu do miejsca wskazanego przez Zamawiającego w dniu sprzedaży nie będzie wyższa niż cena wyliczona zgodnie z powyższym wzorem. Wzrost cen nie może być wyższy niż wzrost cen u producenta,</w:t>
        <w:br/>
        <w:t xml:space="preserve"> a w przypadku spadku cen, obniżenie ceny nie może być mniejsze niż u producenta. Koszty inne (w tym marża) niż wynikające ze zmiany ceny brutto producenta, są stałe i niezmienne przez okres obowiązywania umowy.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y będą zaokrąglane do dwóch miejsc po przecinku, zgodnie z zasadami rachunkowośc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ermin obowiązywania  umowy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Umowa zawarta zostanie na 36 miesięcy od daty podpisania umowy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641" w:hanging="0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1 do SWZ – Opis przedmiotu zamówienia</w:t>
      <w:tab/>
      <w:tab/>
      <w:tab/>
      <w:t>Nr postępowania: 95/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"/>
        </w:tabs>
        <w:ind w:left="227" w:hanging="227"/>
      </w:pPr>
      <w:rPr/>
    </w:lvl>
    <w:lvl w:ilvl="1">
      <w:start w:val="1"/>
      <w:numFmt w:val="decimal"/>
      <w:lvlText w:val="%2)"/>
      <w:lvlJc w:val="left"/>
      <w:pPr>
        <w:tabs>
          <w:tab w:val="num" w:pos="568"/>
        </w:tabs>
        <w:ind w:left="908" w:hanging="340"/>
      </w:pPr>
      <w:rPr>
        <w:b w:val="false"/>
      </w:rPr>
    </w:lvl>
    <w:lvl w:ilvl="2">
      <w:start w:val="1"/>
      <w:numFmt w:val="decimal"/>
      <w:lvlText w:val="%3"/>
      <w:lvlJc w:val="right"/>
      <w:pPr>
        <w:tabs>
          <w:tab w:val="num" w:pos="2211"/>
        </w:tabs>
        <w:ind w:left="2268" w:hanging="57"/>
      </w:pPr>
      <w:rPr/>
    </w:lvl>
    <w:lvl w:ilvl="3">
      <w:start w:val="1"/>
      <w:numFmt w:val="lowerLetter"/>
      <w:lvlText w:val="%4"/>
      <w:lvlJc w:val="left"/>
      <w:pPr>
        <w:tabs>
          <w:tab w:val="num" w:pos="57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4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left="3629" w:right="-74" w:firstLine="691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29" w:right="-74" w:firstLine="1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360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284" w:right="40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left="0" w:right="-8" w:hanging="0"/>
      <w:jc w:val="both"/>
    </w:pPr>
    <w:rPr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2:00Z</dcterms:created>
  <dc:creator>Administrator</dc:creator>
  <dc:description/>
  <cp:keywords/>
  <dc:language>en-US</dc:language>
  <cp:lastModifiedBy>A30238</cp:lastModifiedBy>
  <cp:lastPrinted>2024-10-02T08:55:00Z</cp:lastPrinted>
  <dcterms:modified xsi:type="dcterms:W3CDTF">2024-10-14T12:13:00Z</dcterms:modified>
  <cp:revision>18</cp:revision>
  <dc:subject/>
  <dc:title>SZCZEGÓŁOWA CHARAKTERYSTYKA PRZEDMIOTU ZAMÓWIENIA</dc:title>
</cp:coreProperties>
</file>