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”</w:t>
      </w:r>
      <w:bookmarkStart w:id="0" w:name="_Hlk178173388"/>
      <w:r>
        <w:rPr>
          <w:rFonts w:cs="Arial" w:ascii="Arial" w:hAnsi="Arial"/>
          <w:b/>
        </w:rPr>
        <w:t xml:space="preserve">Oprogramowanie </w:t>
      </w:r>
      <w:bookmarkEnd w:id="0"/>
      <w:r>
        <w:rPr>
          <w:rFonts w:cs="Arial" w:ascii="Arial" w:hAnsi="Arial"/>
          <w:b/>
        </w:rPr>
        <w:t>XRY PRO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RY PR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 urządzenia: AZUM2Y-HS6OBL-STVF6Q-F2AUA6;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 klucza: 3-4586131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techniczne i dostęp do wszelkich aktualizacji oprogramowania do najnowszej jego wersji 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ze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min. 36 miesięcy od dnia 1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06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2296746415"/>
      <w:bookmarkStart w:id="2" w:name="__Fieldmark__0_229674641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296746415"/>
      <w:bookmarkStart w:id="4" w:name="__Fieldmark__1_2296746415"/>
      <w:bookmarkEnd w:id="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a do SWZ</w:t>
      <w:tab/>
      <w:t xml:space="preserve">                                      </w:t>
      <w:tab/>
      <w:t xml:space="preserve">                                      Nr postępowania: 106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8:00Z</dcterms:created>
  <dc:creator>UM</dc:creator>
  <dc:description/>
  <cp:keywords/>
  <dc:language>en-US</dc:language>
  <cp:lastModifiedBy>Ewelina Wąsowicz</cp:lastModifiedBy>
  <cp:lastPrinted>2024-07-04T13:42:00Z</cp:lastPrinted>
  <dcterms:modified xsi:type="dcterms:W3CDTF">2024-11-15T10:38:00Z</dcterms:modified>
  <cp:revision>2</cp:revision>
  <dc:subject/>
  <dc:title>KPT</dc:title>
</cp:coreProperties>
</file>