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uppressAutoHyphens w:val="false"/>
        <w:spacing w:before="0" w:after="160"/>
        <w:ind w:left="5664" w:hanging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  <w:t>Załącznik nr 4 do SWZ</w:t>
      </w:r>
    </w:p>
    <w:p>
      <w:pPr>
        <w:pStyle w:val="Normal"/>
        <w:suppressAutoHyphens w:val="false"/>
        <w:spacing w:before="0" w:after="160"/>
        <w:ind w:left="5664" w:hanging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160"/>
        <w:ind w:left="5664" w:hanging="0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  <w:t>Nr wew. postępowania 60/24</w:t>
      </w:r>
    </w:p>
    <w:p>
      <w:pPr>
        <w:pStyle w:val="Normal"/>
        <w:suppressAutoHyphens w:val="false"/>
        <w:spacing w:lineRule="auto" w:line="256" w:before="0" w:after="160"/>
        <w:ind w:left="5664" w:hanging="0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5664" w:hanging="0"/>
        <w:rPr>
          <w:rFonts w:ascii="Times New Roman;Times New Roman" w:hAnsi="Times New Roman;Times New Roman" w:eastAsia="Calibri" w:cs="Times New Roman;Times New Roman"/>
          <w:b/>
          <w:b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0"/>
          <w:szCs w:val="20"/>
          <w:lang w:eastAsia="en-US"/>
        </w:rPr>
        <w:t>Zamawiający:</w:t>
        <w:br/>
        <w:t xml:space="preserve">Komenda Wojewódzka Policji </w:t>
        <w:br/>
        <w:t>z siedzibą w Radomiu</w:t>
        <w:br/>
        <w:t>ul. 11 Listopada 37/59</w:t>
        <w:br/>
        <w:t>26-600 Radom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OPIS PRZEDMIOTU ZAMÓWIENIA (OPZ)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 xml:space="preserve">wraz z </w:t>
      </w:r>
    </w:p>
    <w:p>
      <w:pPr>
        <w:pStyle w:val="Normal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  <w:t>Oświadczeniem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9"/>
          <w:szCs w:val="19"/>
        </w:rPr>
        <w:t>o spełnianiu przez oferowane usługi wymagań określonych w OPZ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tbl>
      <w:tblPr>
        <w:tblW w:w="10142" w:type="dxa"/>
        <w:jc w:val="left"/>
        <w:tblInd w:w="-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8301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Monitor (Panel wizyjny) 50 cali np.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HikVision DS-D5055UC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 z uchwytem ściennym np.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Fiber Novelty FN316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i przewodem HDMI np.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Unitek C11045Bk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lub równoważny o parametrach minimalnych zawartych </w:t>
              <w:br/>
              <w:t>w tabeli poniżej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Wymagane minimalne parametry techniczne panela wizyjnego, uchwytu ściennego </w:t>
              <w:br/>
              <w:t>i przewodu HDM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 ofercie wymagane jest podanie producenta, modelu, symbolu i ilości produktu oddzielnie dla panela wizyjnego, uchwytu i przewodu HDMI wraz z kartami katalogowymi każdego produktu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ystemy monitoringu przeznaczone do pracy ciągłej w trybie 24 godzin / 7 dn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DejaVuSans;MS Gothic" w:cs="Times New Roman;Times New Roman" w:ascii="Times New Roman;Times New Roman" w:hAnsi="Times New Roman;Times New Roman"/>
                <w:sz w:val="20"/>
                <w:szCs w:val="20"/>
              </w:rPr>
              <w:t>Minimum 50 cal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ozdzielczoś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3840 × 2160 pixeli (4K UHD) przy 60 Hz odświeżani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zeznacze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ontaż ścienny wewnątrz pomieszczenia pokojowego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Jasność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imum 350 cd/m2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odświetle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LED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ormat ekran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:9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ontrast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imum 1200:1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zas reakcj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imum 8 ms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ąt widze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imum Poziomy 178° i Pionowy 178°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Złącz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imum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DMI 1.4 – 1 szt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DMI 2.0 – 1 szt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VGA – 1 szt,</w:t>
              <w:br/>
              <w:t>1x RJ45 (RS232)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SB 2.0 – 1 szt,</w:t>
              <w:br/>
              <w:t>1x wejście jack (3,5mm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Głośnik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ewnętrzne, wbudowane w panelu wizyjny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Ster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ilot zdalnego sterowani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Montaż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</w:rPr>
              <w:t>Wolnostojący lub ścienny kompatybilny z VESA 200 (200mm x 200mm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asil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ewnętrzny, wbudowany zasilacz AC 100~240V, 50/60 Hz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Temperatura podczas prac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 przedziale 0°C do 40°C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rametry uchwyt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 Uchwyt o minimalnym udźwigu wynoszącym 25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 xml:space="preserve"> kg,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 Do ekranów o wielkości 50” – 65” i powyżej,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- O regulacji kąta pochylenia w minimalnym przedziale +0°/-10°,</w:t>
            </w:r>
          </w:p>
          <w:p>
            <w:pPr>
              <w:pStyle w:val="TextBody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- Regulacja kąta obrotu w lewo i prawo w minimalnym zakresie przedziałowym </w:t>
              <w:br/>
              <w:t xml:space="preserve">  od -45° do +45°,</w:t>
            </w:r>
          </w:p>
          <w:p>
            <w:pPr>
              <w:pStyle w:val="TextBody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</w:rPr>
              <w:t>- Uchwyt posiada prowadnice lub maskownice kabli,</w:t>
            </w:r>
          </w:p>
          <w:p>
            <w:pPr>
              <w:pStyle w:val="TextBody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</w:rPr>
              <w:t>- Regulowana odległość od ściany w zakresie od 76 do 444 mm,</w:t>
            </w:r>
          </w:p>
          <w:p>
            <w:pPr>
              <w:pStyle w:val="TextBody"/>
              <w:widowControl w:val="false"/>
              <w:jc w:val="left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</w:rPr>
              <w:t>- Kompatybilny z VESA 200 (200mm x 200mm) i powyżej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</w:rPr>
              <w:t>- Zgodny z zaoferowanym uchwytem.</w:t>
            </w:r>
          </w:p>
          <w:p>
            <w:pPr>
              <w:pStyle w:val="TextBody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</w:rPr>
              <w:t>- W zestawie znajduje się pakiet montażow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umożliwiający przytwierdzenie      uchwytu do ściany wraz z akcesoriami umożliwiającymi zamocowanie monitora </w:t>
              <w:br/>
              <w:t>do uchwytu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arametry przewodu HDM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Złącze: 1 x HDMI-A męski &gt;1 x HDMI-A męski,</w:t>
            </w:r>
          </w:p>
          <w:p>
            <w:pPr>
              <w:pStyle w:val="TextBody"/>
              <w:widowControl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Rdzeń wykonany z ekranowanych wielodrutowych żył miedzianych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Specyfikacja High Speed HDMI v2.0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Wtyczki z pozłacanymi stykami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Transfer sygnałów audio i video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Szybkość transmisji danych do 18 Gbps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Rozdzielczość 4K 3840 x 2160 @ 60 Hz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Obsługa HDR i HDCP 1.4 oraz 2.2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 Długość ze złączami w jednym odcinku to minimum 15 m,</w:t>
            </w:r>
          </w:p>
          <w:p>
            <w:pPr>
              <w:pStyle w:val="TextBody"/>
              <w:widowControl w:val="false"/>
              <w:spacing w:lineRule="atLeast" w:line="30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1A1A1A"/>
              </w:rPr>
              <w:t>Możliwość pracy dwukierunkowej (duplex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24 miesiące.</w:t>
            </w:r>
          </w:p>
        </w:tc>
      </w:tr>
    </w:tbl>
    <w:p>
      <w:pPr>
        <w:pStyle w:val="TextBody"/>
        <w:jc w:val="left"/>
        <w:rPr>
          <w:rFonts w:ascii="Times New Roman;Times New Roman" w:hAnsi="Times New Roman;Times New Roman" w:cs="Times New Roman;Times New Roman"/>
          <w:color w:val="CE181E"/>
        </w:rPr>
      </w:pPr>
      <w:r>
        <w:rPr>
          <w:rFonts w:cs="Times New Roman;Times New Roman" w:ascii="Times New Roman;Times New Roman" w:hAnsi="Times New Roman;Times New Roman"/>
          <w:color w:val="CE181E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8081"/>
      </w:tblGrid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REJESTRATOR IP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  <w:t xml:space="preserve"> np. HikVision DS-7732NXI-K4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lub równoważny  zestaw o parametrach minimalnych podanych w tabeli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ryter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magane minimalne parametry techniczne zestawu rejestrator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magan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 ofercie wymagane jest podanie producenta, modelu, symbolu i ilości produktu wraz z kartami katalogowymi produktu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yp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Rejestrator IP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astosowani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ystemy monitoringu przeznaczone do pracy ciągłej w trybie 24 godzin / 7 dni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chnologia pra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jestracja video z kamer sieciowych w technologii IP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bsługiwane kanał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Minimum 32 kanały IP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Przepustowość przychodząca </w:t>
              <w:br/>
              <w:t>i wychodząc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imum 256 Mbps przychodząca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imum 160 MBps wychodząc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Rozdzielczość kamer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bsługiwana rozdzielczość kamer 6 MPx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jścia vide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 szt. </w:t>
            </w:r>
            <w:r>
              <w:rPr>
                <w:rStyle w:val="Articlesleep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HDMI 4K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1 szt. </w:t>
            </w:r>
            <w:r>
              <w:rPr>
                <w:rStyle w:val="Articlesleep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VG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Minimum 2 jednoczesne i niezależne wyjścia monitorowe HDMI i VGA 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terfejs sieciow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Samoadaptacyjny  Ethernet 2 x RJ-45 - 10/100/1000 Mb/s Base-T </w:t>
              <w:br/>
              <w:t>z możliwością niezależnej konfiguracji i pracy każdego z portów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toda kompresji obrazu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Kompresja obrazu w standardzi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.265/H.264/H.265+/H.264+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bsługiwane dyski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Minimum 4 dyski po 8 TB </w:t>
            </w:r>
            <w:r>
              <w:rPr>
                <w:rStyle w:val="Articlesleep"/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SAT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ybkość transmisji nagrywania wide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Nagrywanie video w zakresie do 6 Mb/s na kamerę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odwójny strumień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Jednoczesna obsługa 2 strumieni video (np. głównego i pomocniczego)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szukiwanie i odtwarzanie nagrań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45" w:after="45"/>
              <w:ind w:right="4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Wyszukiwanie nagrań na linii czasu lub na liście plików.</w:t>
            </w:r>
          </w:p>
          <w:p>
            <w:pPr>
              <w:pStyle w:val="Normal"/>
              <w:shd w:fill="FFFFFF" w:val="clear"/>
              <w:suppressAutoHyphens w:val="false"/>
              <w:spacing w:before="45" w:after="45"/>
              <w:ind w:right="4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pl-PL"/>
              </w:rPr>
              <w:t>Odtwarzanie: do przodu, przyspieszanie, zwalnianie nagrani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terfejsy szeregow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łącza RS-232 oraz RS-485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łącza USB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inimum 2 porty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budow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możliwiająca montaż w szafie typu RACK z wszelkimi niezbędnymi elementami do montażu w zestawie.</w:t>
              <w:br/>
              <w:t>Pozwalająca na montaż dysków twardych bez utraty gwarancji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nu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Interfejs rejestratora musi być w języku polskim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Użytkowni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definiowani użytkownicy w 3 poziomach uprawnień w zakresie dostępu do poszczególnych kamer oraz funkcji rejestrator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In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ejestrator musi posiadać możliwość zapisywania logów zdarzeń - np. każde logowanie do urządzenia, wykonanie archiwizacji danych na zewnętrzny nośnik z uwzględnieniem użytkownika, daty i czasu oraz zakresu wykonanej archiwizacji, liczbę i rodzaj awarii które wystąpiły, zdarzenia związane z nieprawidłową pracą np. wykryte próby sabotażu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ejestrator z poziomu wbudowanego systemu powinien umożliwiać zarządzanie i sprawdzanie poprawności zainstalowanych w nim dysków twardych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ejestrator powinien samodzielnie wykrywać, adresować i uruchamiać podłączane do niego kamery. Każda zmiana parametrów rejestratora może zostać wprowadzona do systemu i zatwierdzona jedynie po podaniu hasła administracyjnego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ejestrator powinien umożliwiać administratorowi ręczna zmianę parametrów dołączonych kamer oraz ich konfigurację sieciową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ejestrator powinien posiadać możliwość definiowania użytkowników oraz przyznawania im poziomów uprawnień w zakresie dostępu do poszczególnych kamer oraz funkcji rejestrator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ejestrator musi posiadać funkcjonalność umożliwiająca współprace z zewnętrznymi systemami integrującymi w zakresie systemów np. kontroli dostępu, ppoż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programowani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 ramach realizacji przedmiotu zamówienia Wykonawca dostarczy oprogramowanie wraz ze wszystkimi niezbędnymi licencjami (bezterminowymi) do sieciowej obsługi systemu. Oprogramowanie musi posiadać co najmniej funkcjonalność umożliwiająca wyszukiwanie rejestratorów w sieci i ich zdalną konfigurację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Oprogramowanie musi umożliwiać tworzenie hierarchicznego systemu dostępu </w:t>
              <w:br/>
              <w:t>do rejestratorów i kamer znajdujących się w sieci Zamawiającego oraz umożliwiać selektywny dostęp autoryzowanym użytkowników możliwość definiowania użytkowników systemu oraz przydzielanie i zarządzanie ich uprawnieniami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yszukiwanie po dacie i godzinie oraz eksport zapisanego na rejestratorze materiału do pliku video (w tym wykonania zdalnego takiego exportu zdalnie)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Bezpłatny program typu "viewer" do odtwarzania materiału video po jego eksporcie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apewniać możliwość nadzoru, konfiguracji  i współpracy z innymi  rejestratorami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programowanie producenta powinno zawierać aplikację do instalacji na urządzeniach mobilnych, umożliwiającą zdalny podgląd i dostęp do nagrań rejestratora.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sparci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NVIF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Gwarancj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24 miesiące.</w:t>
            </w:r>
          </w:p>
        </w:tc>
      </w:tr>
    </w:tbl>
    <w:p>
      <w:pPr>
        <w:pStyle w:val="TextBody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42" w:type="dxa"/>
        <w:jc w:val="left"/>
        <w:tblInd w:w="-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8301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Kamera tubowa z wyposażoną fabrycznie lub dodaną dedykowaną puszką montażową np.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HikVision DS-2CD2646G2HT-IZS (2.8-12mm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lub równoważna o parametrach minimalnych zawartych w tabeli poniżej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magane minimalne parametry techniczne kamery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widowControl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 ofercie wymagane jest podanie producenta, modelu, symbolu i ilości produktu wraz z kartami katalogowymi produktu. Zamawiający wymaga, aby kamera była tego samego producenta co rejestrator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astos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ystemy monitoringu przeznaczone do pracy ciągłej w trybie 24 godzin / 7 dn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odzaj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Tubowa ze zintegrowanym lub dodanym dedykowanym uchwytem mocujący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Interfejs sieci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DejaVuSans;MS Gothic" w:cs="Times New Roman;Times New Roman" w:ascii="Times New Roman;Times New Roman" w:hAnsi="Times New Roman;Times New Roman"/>
                <w:sz w:val="20"/>
                <w:szCs w:val="20"/>
              </w:rPr>
              <w:t xml:space="preserve">Samoadaptacyjny port Ethernet na złaczu RJ45 w zakresie prędkości od 10 </w:t>
              <w:br/>
              <w:t>do 100 Mb/s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tandard urządze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amera IP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ozdzielczość obraz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4 MP o rozdzielczości 2688 x 1520 piksel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gniskowa obiektyw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Napędzany silnikiem obiektyw zmiennoogniskowy pozwalający na pracę w zakresie </w:t>
              <w:br/>
              <w:t>od 2.8 mm do 12 m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chwyt moc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Fabryczny uchwyt umożliwiający montaż ścienny lub sufitowy oraz pozwalający </w:t>
              <w:br/>
              <w:t>na regulacje w pionie i poziomie. Wymagana dedykowana przez producenta puszka montażow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oświetlacz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budowany, uruchamiany w sposób automatyczny i zapewniający równomierne doświetlenie w warunkach nocnych o zasięgu minimum 50 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akres temperatury prac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 przedziale -30°C do 60°C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ompresja obraz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Kompresja obrazu w standardzi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.265/H.264/H.265+/H.264+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Stopień ochrony obudowy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chrona obudowy w minimalnej klasie IK10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lasa szczelności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czelność obudowy w minimalnej klasie IP66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Zasilanie </w:t>
            </w:r>
            <w:r>
              <w:rPr>
                <w:rFonts w:cs="Times New Roman;Times New Roman" w:ascii="Times New Roman;Times New Roman" w:hAnsi="Times New Roman;Times New Roman"/>
                <w:color w:val="111111"/>
                <w:sz w:val="20"/>
                <w:szCs w:val="20"/>
              </w:rPr>
              <w:t>PoE na złączu RJ45 i wtyczka zasilająca 12V DC</w:t>
            </w: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Liczba obsługiwanych strumien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dwa konfigurowalne strumienie video (np. główny i pomocniczy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z w:val="20"/>
                <w:szCs w:val="20"/>
              </w:rPr>
              <w:t xml:space="preserve">Wsparcie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NVIF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z w:val="20"/>
                <w:szCs w:val="20"/>
              </w:rPr>
              <w:t>Oprogramowanie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edykowana, bezpłatna aplikacja do zdalnej obsługi i konfiguracji kamery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z w:val="20"/>
                <w:szCs w:val="20"/>
              </w:rPr>
              <w:t>Gwarancja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24 miesiące.</w:t>
            </w:r>
          </w:p>
        </w:tc>
      </w:tr>
    </w:tbl>
    <w:p>
      <w:pPr>
        <w:pStyle w:val="TextBody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42" w:type="dxa"/>
        <w:jc w:val="left"/>
        <w:tblInd w:w="-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8301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Kamera kopułkowa z wyposażoną fabrycznie lub dodaną dedykowaną puszką montażową np.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HikVision DS-2CD2746G2HT-IZS (2.8-12mm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lub równoważna o parametrach minimalnych zawartych w tabeli poniżej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magane minimalne parametry techniczne kamery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 ofercie wymagane jest podanie producenta, modelu, symbolu i ilości produktu wraz z kartami katalogowymi produktu. Zamawiający wymaga, aby kamera była tego samego producenta co rejestrator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astos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ystemy monitoringu przeznaczone do pracy ciągłej w trybie 24 godzin / 7 dn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odzaj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Tubowa ze zintegrowanym lub dodanym dedykowanym uchwytem mocujący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Interfejs sieci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DejaVuSans;MS Gothic" w:cs="Times New Roman;Times New Roman" w:ascii="Times New Roman;Times New Roman" w:hAnsi="Times New Roman;Times New Roman"/>
                <w:sz w:val="20"/>
                <w:szCs w:val="20"/>
              </w:rPr>
              <w:t xml:space="preserve">Samoadaptacyjny port Ethernet na złaczu RJ45 w zakresie prędkości od 10 </w:t>
              <w:br/>
              <w:t>do 100 Mb/s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tandard urządze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amera IP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ozdzielczość obraz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4 MP o rozdzielczości 2688 x 1520 piksel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gniskowa obiektyw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Napędzany silnikiem obiektyw zmiennoogniskowy pozwalający na pracę w zakresie </w:t>
              <w:br/>
              <w:t>od 2.8 mm do 12 m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Uchwyt moc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Fabryczny uchwyt umożliwiający montaż ścienny lub sufitowy oraz pozwalający </w:t>
              <w:br/>
              <w:t>na regulacje w pionie i poziomie. Wymagana dedykowana przez producenta puszka montażow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oświetlacz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budowany, uruchamiany w sposób automatyczny i zapewniający równomierne doświetlenie w warunkach nocnych o zasięgu minimum 40 m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akres temperatury prac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 przedziale -30°C do 60°C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ompresja obraz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Kompresja obrazu w standardzie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.265/H.264/H.265+/H.264+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Stopień ochrony obudowy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chrona obudowy w minimalnej klasie IK10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lasa szczelności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czelność obudowy w minimalnej klasie IP66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Zasilanie </w:t>
            </w:r>
            <w:r>
              <w:rPr>
                <w:rFonts w:cs="Times New Roman;Times New Roman" w:ascii="Times New Roman;Times New Roman" w:hAnsi="Times New Roman;Times New Roman"/>
                <w:color w:val="111111"/>
                <w:sz w:val="20"/>
                <w:szCs w:val="20"/>
              </w:rPr>
              <w:t>PoE na złączu RJ45 i wtyczka zasilająca 12V DC</w:t>
            </w:r>
            <w:r>
              <w:rPr>
                <w:rFonts w:eastAsia="Microsoft YaHei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Liczba obsługiwanych strumieni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dwa konfigurowalne strumienie video (np. główny i pomocniczy)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z w:val="20"/>
                <w:szCs w:val="20"/>
              </w:rPr>
              <w:t xml:space="preserve">Wsparcie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ONVIF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z w:val="20"/>
                <w:szCs w:val="20"/>
              </w:rPr>
              <w:t>Oprogramowanie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edykowana, bezpłatna aplikacja do zdalnej obsługi i konfiguracji kamery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11111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111111"/>
                <w:sz w:val="20"/>
                <w:szCs w:val="20"/>
              </w:rPr>
              <w:t>Gwarancja</w:t>
            </w:r>
          </w:p>
        </w:tc>
        <w:tc>
          <w:tcPr>
            <w:tcW w:w="8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24 miesiące.</w:t>
            </w:r>
          </w:p>
        </w:tc>
      </w:tr>
    </w:tbl>
    <w:p>
      <w:pPr>
        <w:pStyle w:val="TextBody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142" w:type="dxa"/>
        <w:jc w:val="left"/>
        <w:tblInd w:w="-3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1"/>
        <w:gridCol w:w="8301"/>
      </w:tblGrid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71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Dysk twardy 4TB np.: WD Purple WD43PURZ lub równoważny </w:t>
              <w:br/>
              <w:t>o parametrach minimalnych zawartych w tabeli poniżej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magane minimalne parametry techniczne dysku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ymagani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 ofercie wymagane jest podanie producenta, modelu, symbolu i ilości produktu wraz z kartami katalogowymi produktu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Systemy monitoringu przeznaczone do pracy ciągłej w trybie 24 godzin / 7dni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Rodzaj interfejs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DejaVuSans;MS Gothic" w:cs="Times New Roman;Times New Roman" w:ascii="Times New Roman;Times New Roman" w:hAnsi="Times New Roman;Times New Roman"/>
                <w:sz w:val="20"/>
                <w:szCs w:val="20"/>
              </w:rPr>
              <w:t>Złącze SAT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Typ dysk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ysk talerzowy, magnetyczny typu HDD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ojemność dysk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Dysk o pojemności 4TB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Format obudowy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Obudowa dysku w formacie 3,5 cal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Przeznaczenie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ewnętrzny montaż w wyznaczonych miejscach obudowy rejestratora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ybkość transmisji interfejs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misja 6 Gb/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fer ciągły między hostem a dyskiem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ransfer minimum 180 MB/s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mięć podręczn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ielkość pamięci 256 M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Średni czas bezawaryjnej pracy (MTBF)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yróżniające się czasem MTBF rzędu 1 mln godzin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spółczynnik obciążenia w skali roku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rzystosowane do obciążenia do 180 TB rocznie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Temperatura podczas pracy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W przedziale 0°C do 65°C.</w:t>
            </w:r>
          </w:p>
        </w:tc>
      </w:tr>
      <w:tr>
        <w:trPr>
          <w:trHeight w:val="2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Minimum 24 miesiące.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Uwaga: W przypadku zabrania sprzętu przez Wykonawcę w celu naprawy, </w:t>
              <w:br/>
              <w:t xml:space="preserve">dysk twardy oraz ewentualne elementy zawierające nośniki danych pozostają </w:t>
              <w:br/>
              <w:t xml:space="preserve">u Zamawiającego. Dysk w przypadku awarii pozostaje u Zamawiającego </w:t>
              <w:br/>
              <w:t>z zastrzeżeniem, że w okresie trwania gwarancji Wykonawca ma możliwość zdiagnozowania dysku w KWP bez możliwości jego testowania poza siedzibą Zamawiającego.</w:t>
            </w:r>
          </w:p>
        </w:tc>
      </w:tr>
    </w:tbl>
    <w:p>
      <w:pPr>
        <w:pStyle w:val="TextBody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o spełnianiu przez oferowane usługi wymagań określonych w OPZ</w:t>
            </w:r>
          </w:p>
        </w:tc>
      </w:tr>
      <w:tr>
        <w:trPr>
          <w:trHeight w:val="170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Składając ofertę w postępowaniu o udzielenie zamówienia publicznego w trybie podstawowym - art. 275 pkt 1 ustawy Pzp.,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oświadczam, że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>oferowany przedmiot zamówienia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  <w:u w:val="single"/>
              </w:rPr>
              <w:t>pozostaje w zgodności z opisem przedmiotu zamówienia</w:t>
            </w: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ze wszystkimi parametrami określonymi przez Zamawiającego i spełnia minimalne wymagane parametry.</w:t>
            </w:r>
          </w:p>
        </w:tc>
      </w:tr>
      <w:tr>
        <w:trPr>
          <w:trHeight w:val="4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9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color w:val="0070C0"/>
                <w:sz w:val="1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70C0"/>
                <w:sz w:val="14"/>
              </w:rPr>
              <w:t xml:space="preserve">Imię i nazwisko osoby uprawnionej do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4"/>
              </w:rPr>
              <w:t>reprezentacji Wykonawcy lub pełnomocnika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Opis Przedmiotu Zamówienia (OPZ) wraz z Oświadczeniem musi być opatrzony przez osobę lub osoby uprawnione do reprezentowania firmy kwalifikowanym podpisem elektronicznym, podpisem zaufanym lub elektronicznym podpisem osobistym i przekazany zamawiającemu wraz z dokumentami potwierdzającymi prawo do reprezentacji wykonawcy przez osobę podpisującą ofertę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0"/>
          <w:szCs w:val="20"/>
          <w:lang w:eastAsia="pl-PL"/>
        </w:rPr>
      </w:r>
    </w:p>
    <w:p>
      <w:pPr>
        <w:pStyle w:val="TextBody"/>
        <w:jc w:val="lef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Arial Narrow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MS Mincho;Yu Gothic UI" w:cs="Times New Roman;Times New Roman"/>
      <w:b/>
      <w:bCs/>
      <w:sz w:val="28"/>
      <w:szCs w:val="28"/>
      <w:lang w:eastAsia="ja-JP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Nagwek4Znak">
    <w:name w:val="Nagłówek 4 Znak"/>
    <w:qFormat/>
    <w:rPr>
      <w:rFonts w:eastAsia="MS Mincho;Yu Gothic UI"/>
      <w:b/>
      <w:bCs/>
      <w:sz w:val="28"/>
      <w:szCs w:val="28"/>
      <w:lang w:eastAsia="ja-JP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 Narrow" w:hAnsi="Arial Narrow" w:cs="Arial Narrow"/>
      <w:sz w:val="20"/>
      <w:szCs w:val="20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qFormat/>
    <w:rPr>
      <w:rFonts w:ascii="Arial Narrow" w:hAnsi="Arial Narrow" w:cs="Arial Narrow"/>
    </w:rPr>
  </w:style>
  <w:style w:type="character" w:styleId="TekstkomentarzaZnak">
    <w:name w:val="Tekst komentarza Znak"/>
    <w:qFormat/>
    <w:rPr>
      <w:rFonts w:ascii="Arial Narrow" w:hAnsi="Arial Narrow" w:cs="Arial Narrow"/>
      <w:sz w:val="20"/>
      <w:szCs w:val="20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character" w:styleId="FootnoteTextChar">
    <w:name w:val="Footnote Text Char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rticlesleep">
    <w:name w:val="article-sle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cs="Times New Roman;Times New Roman"/>
      <w:sz w:val="2"/>
      <w:szCs w:val="2"/>
    </w:rPr>
  </w:style>
  <w:style w:type="paragraph" w:styleId="Tabelapozycja">
    <w:name w:val="Tabela pozycj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43:00Z</dcterms:created>
  <dc:creator>Przemyslaw_Wachowicz</dc:creator>
  <dc:description/>
  <cp:keywords>Minimum Restrictions No Restrictions</cp:keywords>
  <dc:language>en-US</dc:language>
  <cp:lastModifiedBy>Wójcik Małgorzata</cp:lastModifiedBy>
  <cp:lastPrinted>2024-11-15T08:37:00Z</cp:lastPrinted>
  <dcterms:modified xsi:type="dcterms:W3CDTF">2024-11-21T10:59:00Z</dcterms:modified>
  <cp:revision>8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KSOProductBuildVer">
    <vt:lpwstr>1045-11.2.0.8684</vt:lpwstr>
  </property>
  <property fmtid="{D5CDD505-2E9C-101B-9397-08002B2CF9AE}" pid="4" name="TitusConfigVer">
    <vt:lpwstr>1.0EMEA</vt:lpwstr>
  </property>
  <property fmtid="{D5CDD505-2E9C-101B-9397-08002B2CF9AE}" pid="5" name="TitusGUID">
    <vt:lpwstr>52f7033f-d41e-4706-aedf-7cc3260cb3dd</vt:lpwstr>
  </property>
</Properties>
</file>