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3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lang w:val="en-US"/>
        </w:rPr>
        <w:t>NIP....................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Usługę sprzątania pomieszczeń Wojewódzkiego Urzędu Ochrony Zabytków w Szczecinie Delegatura w Koszalinie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1843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Nazwa miejs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Ilość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Cena miesięcznie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Cena roczna brutto ((3+4)*2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oszalin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;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;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;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;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;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;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;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;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;</w:t>
      </w:r>
    </w:p>
    <w:p>
      <w:pPr>
        <w:pStyle w:val="Bezodstpw"/>
        <w:jc w:val="both"/>
        <w:rPr/>
      </w:pPr>
      <w:r>
        <w:rPr/>
        <w:t>k) oświadczam, że wskazany przeze mnie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………………</w:t>
      </w:r>
    </w:p>
    <w:p>
      <w:pPr>
        <w:pStyle w:val="Bezodstpw"/>
        <w:jc w:val="both"/>
        <w:rPr/>
      </w:pPr>
      <w:r>
        <w:rPr/>
        <w:t>- ………………………………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1-21T08:29:00Z</dcterms:modified>
  <cp:revision>12</cp:revision>
  <dc:subject/>
  <dc:title>Papier firmowy WUOZ</dc:title>
</cp:coreProperties>
</file>