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25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0 listopad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papieru ksero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pier ksero biały A4, 210x297 mm, ryza - 500 kartek – 1 300 ryz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Oddział Zewnętrzny Aresztu Śledczego w Olsztynie, ul. Opolska 42, 10-575 Olsztyn.( wjazd od strony ul. Czeski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 xml:space="preserve">Dostawa asortymentu 14 dni od złożenia zamówienia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5.11.2024 r. do godziny 11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hensor</dc:creator>
  <dc:description/>
  <cp:keywords/>
  <dc:language>en-US</dc:language>
  <cp:lastModifiedBy>Przemysław Pieczychlebek</cp:lastModifiedBy>
  <cp:lastPrinted>2023-12-19T14:36:00Z</cp:lastPrinted>
  <dcterms:modified xsi:type="dcterms:W3CDTF">2024-11-20T08:10:00Z</dcterms:modified>
  <cp:revision>11</cp:revision>
  <dc:subject/>
  <dc:title>Olsztyn 2003-08-22</dc:title>
</cp:coreProperties>
</file>