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18.11.2024 r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zakup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7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ergii elektrycznej dla potrzeb obiektów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3/2024/SET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FORMACJA O WYBORZE NAJKORZYSTNIEJSZEJ OFERTY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4 r. poz. 1320) Zamawiający informuje, o wyborze najkorzystniejszej oferty, Wykonawcach, którzy złożyli oferty oraz punktacji przyznanej ofertom w jedynym kryterium oceny ofert – cena oferty brutt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</w:t>
        <w:tab/>
        <w:t>ENTRADE Sp. z o. o.</w:t>
        <w:br/>
        <w:tab/>
        <w:tab/>
        <w:tab/>
        <w:t xml:space="preserve">         ul. Poznańska 86/88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  <w:r>
        <w:rPr>
          <w:rFonts w:cs="Verdana" w:ascii="Verdana" w:hAnsi="Verdana"/>
          <w:b/>
          <w:sz w:val="24"/>
          <w:szCs w:val="24"/>
        </w:rPr>
        <w:t>05 – 850 Jawczyc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</w:t>
        <w:tab/>
        <w:tab/>
        <w:t>Oferta odrzucona, nie podlega ocenie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>Energia Polska Spółka ograniczoną odpowiedzialnością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Al. Kasztanowa 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</w:t>
        <w:tab/>
        <w:t xml:space="preserve">53 – 125 Wrocław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91,25 pkt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Wise Energy S. A.</w:t>
        <w:br/>
        <w:tab/>
        <w:tab/>
        <w:tab/>
        <w:t xml:space="preserve">        </w:t>
        <w:tab/>
        <w:t>ul. Adama Naruszewicza 27 lok 2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</w:t>
        <w:tab/>
        <w:t>02 – 627 Warszaw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82,09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</w:t>
        <w:tab/>
        <w:t>Hekla Energy Sp. z o. o.</w:t>
        <w:br/>
        <w:tab/>
        <w:tab/>
        <w:tab/>
        <w:t xml:space="preserve">        </w:t>
        <w:tab/>
        <w:t>ul. Ludwika Idzikowskiego 16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</w:t>
        <w:tab/>
        <w:t>00 – 710 Warszaw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4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98,53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5:</w:t>
        <w:tab/>
        <w:t>Energa Obrót S. A.</w:t>
        <w:br/>
        <w:tab/>
        <w:tab/>
        <w:tab/>
        <w:t xml:space="preserve">        </w:t>
        <w:tab/>
        <w:t>Aleja Grunwaldzka 472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</w:t>
        <w:tab/>
        <w:t>80 - 309 Gdańsk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Liczba punktów w jedynym kryterium -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dokonał wyboru najkorzystniejszej oferty zgodnie z art. 239 ust. 1 ustawy Pzp na podstawie kryterium oceny ofert określonego w dokumentach zamówienia. Jako najkorzystniejszą ofertę wybrano tę, która spełnia wszystkie wymagania zawarte w SWZ i której została przyznana najwyższa punktacja, tj. 100,00 pkt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2832"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left="8250" w:hanging="471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3:00Z</dcterms:created>
  <dc:creator>ssito</dc:creator>
  <dc:description/>
  <cp:keywords/>
  <dc:language>en-US</dc:language>
  <cp:lastModifiedBy>SAG</cp:lastModifiedBy>
  <cp:lastPrinted>2024-10-24T08:06:00Z</cp:lastPrinted>
  <dcterms:modified xsi:type="dcterms:W3CDTF">2024-11-18T08:52:00Z</dcterms:modified>
  <cp:revision>26</cp:revision>
  <dc:subject/>
  <dc:title>Gorzyce, dnia</dc:title>
</cp:coreProperties>
</file>