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 dostawę składników do pakietu przeżyciowego dla załóg </w:t>
        <w:br/>
        <w:t>statków powietrznych „P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1173/RZ/2024 </w:t>
        <w:br/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1173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Dane Ukryte</cp:lastModifiedBy>
  <cp:lastPrinted>2024-09-12T11:17:00Z</cp:lastPrinted>
  <dcterms:modified xsi:type="dcterms:W3CDTF">2024-11-22T08:42:00Z</dcterms:modified>
  <cp:revision>6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