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17.10.2024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55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cinka drzew rosnących w pasach drogowych dróg powiatowych na terenie Powiatu Konińskiego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1065" w:hanging="1065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zedmiotem zamówienia jest wycinka 17 sztuk drzew rosnących przy drogach powiatowych na terenie Powiatu Konińskiego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Szczegółowa lokalizacja: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098"/>
        <w:gridCol w:w="1443"/>
        <w:gridCol w:w="1635"/>
        <w:gridCol w:w="1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unek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ód mierzony na wysokości 130 cm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dzie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3240P </w:t>
              <w:br/>
              <w:t xml:space="preserve">w m. Aleksandrówe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la kanadyjs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7 cm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zimierz Biskup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 3226P Dobrosołowo – Anielew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brodawkowat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 cm, 82 cm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cm, 120 cm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6 cm, 110 cm, 96 cm, 104 cm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3226P Dobrosołowo – Anielew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n zwyczajny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0 cm, 110 cm 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3222P w m. Wieruszew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a drobnolist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0 cm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wa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3240P w m. Rozali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la kanadyjs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0 cm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3249P w m. Złotkowy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la kanadyjs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5 cm 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e Miasto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 3250P w m. Stare Miasto, ul. Lisiecka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a drobnolist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0 cm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cm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czyn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3182P w m. Biel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a drobnolist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0 cm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leconej usługi polegać będzie n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dokonaniu uzgodnień i uzyskaniu pozwolenia pod wskazanymi odcinkami linii energetycznych w odpowiednich instytucjach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przeprowadzeniu wszelkich prac przygotowawczych i oznakowaniu drogi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wycięciu 17 sztuk drzew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)</w:t>
        <w:tab/>
        <w:t>utylizacja drobnicy gałęziowej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      ułożenie ściętych pni na poboczu drog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dokonaniu uporządkowania terenu, na którym były prowadzone prace objęte usługą do stanu zasta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Usługa musi być wykonywana przez pracowników posiadających właściwe uprawnienia branżowe/merytoryczne i BHP oraz pozwolenia na pracę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ńczone szkolenia z zakresu wycinki, pielęgnacji drze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ńczone szkolenie z zakresu obsługi pilarki spalinowej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 Usługa musi być wykonywana przy użyciu właściwego i sprawnego sprzętu zabezpieczającego, zmechanizowanego i narzędz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Usługa będzie wykonywana w zależności od potrzeb z poziomu gruntu, </w:t>
        <w:br/>
        <w:t xml:space="preserve">z podnośnika z koszem bądź metodą alpinistyczn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4. Usługa będzie realizowana w dni robocze. W dni wolne od pracy będą realizowane usługi dla których możliwość wykonania wynika z możliwości wyłączenia urządzeń spod napięcia, jak również usługi wynikające z sytuacji awaryjnych w sieci elektroenergetycznej operato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. Wykonawca ponosi odpowiedzialność cywilną za szkody oraz następstwa nieszczęśliwych wypadków dotyczących własnych pracowników oraz osób trzecich, </w:t>
        <w:br/>
        <w:t xml:space="preserve">a powstałych w związku z realizowanymi usług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6.  Za wszelkie roszczenia ze strony właścicieli przyległych działek odpowiada Wykonawc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. Wykonawca zobowiązany do niezwłocznego zgłaszania telefonicznie osobie do kontaktów po stronie Zamawiającego wszelkich zauważonych usterek i nieprawidłowości </w:t>
        <w:br/>
        <w:t>w pobliżu miejsca wycinki drze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8. Wykonawca na swój koszt oznakuje miejsce realizacji usługi zgodnie </w:t>
        <w:br/>
        <w:t xml:space="preserve">z opracowanym przez Wykonawcę i zatwierdzonym przez Starostę Konińskiego projektem organizacji ruchu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1. 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Zaleca się, aby Wykonawca dokonał wizji lokalnej w terenie w miejscu objętym przedmiotem zamówienia w celu zdobycia wszelkich informacji, które mogą być konieczne do złożenia ofert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3.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29.11.2024 r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23.10.2024 r.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Do oferty należy dołączyć wszystkie podpisane i wymagane  dokumenty tj. Załącznik </w:t>
        <w:br/>
        <w:t>nr 1 wraz z podpisaną klauzulą ROD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 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owy (załącznik nr 1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umowy (załącznik nr 2)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RO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.…………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4-10-17T09:12:00Z</cp:lastPrinted>
  <dcterms:modified xsi:type="dcterms:W3CDTF">2024-10-17T07:13:00Z</dcterms:modified>
  <cp:revision>47</cp:revision>
  <dc:subject/>
  <dc:title>Konin, dnia 24</dc:title>
</cp:coreProperties>
</file>