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19"/>
          <w:szCs w:val="19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9"/>
          <w:szCs w:val="19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9"/>
            <w:szCs w:val="19"/>
            <w:lang w:val="zxx"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,  tel. 89 644 53 00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19"/>
          <w:szCs w:val="19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9"/>
          <w:szCs w:val="19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sz w:val="19"/>
          <w:szCs w:val="19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9"/>
          <w:szCs w:val="19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19"/>
          <w:szCs w:val="19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19"/>
            <w:szCs w:val="19"/>
            <w:lang w:val="zxx" w:eastAsia="pl-PL" w:bidi="zxx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19"/>
          <w:szCs w:val="19"/>
          <w:lang w:eastAsia="zh-CN" w:bidi="hi-IN"/>
        </w:rPr>
        <w:t xml:space="preserve">  lub telefonicznie </w:t>
      </w:r>
      <w:r>
        <w:rPr>
          <w:rFonts w:eastAsia="Times New Roman" w:cs="Times New Roman" w:ascii="Times New Roman" w:hAnsi="Times New Roman"/>
          <w:sz w:val="19"/>
          <w:szCs w:val="19"/>
          <w:lang w:eastAsia="pl-PL"/>
        </w:rPr>
        <w:t>89 644 53 75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19"/>
          <w:szCs w:val="19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9"/>
          <w:szCs w:val="19"/>
          <w:lang w:eastAsia="pl-PL" w:bidi="hi-I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 dane przetwarzane będą w celach związanych z dochodzeniem ewentualnych roszczeń, odszkodowań, a także udzielania odpowiedzi na Pani/Pana pisma, wnioski i skargi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740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Style w:val="Teksttreci2"/>
          <w:rFonts w:cs="Times New Roman" w:ascii="Times New Roman" w:hAnsi="Times New Roman"/>
          <w:color w:val="000000"/>
          <w:sz w:val="19"/>
          <w:szCs w:val="19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pl-PL"/>
        </w:rPr>
        <w:t>Informacja o przetwarzaniu danych osobowych osób zgłaszających naruszenie w niektórych Jednostkach organizacyjnych Służby Więziennej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Zgodnie z art. 13 ust. 1 i 2 rozporządzenia Parlamentu Europejskiego i Rady (UE) 2016/679 z dnia 27 kwietnia 2016 r, w sprawie ochrony osób fizycznych w związku z przetwarzaniem danych osobowych i w sprawie swobodnego przepływu takich danych oraz uchylenia dyrektywy 95/46/WE (ogólne rozporządzenie o ochronie danych) (Dz. Urz. UE, L Nr 119, poz. 1, z późn. zm.), zwanego dalej „RODO", uprzejmie informuj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Tożsamość i dane kontaktowe administrat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Administratorem Pani/Pana danych osobowych jest Dyrektor Zakładu Karnego w Ił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         </w:t>
      </w: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ab/>
        <w:t>adres: ul. 1 Maja 14 14-200 Ił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telefon: +48 89 644 53 00, e-mail: zk_ilawa@sw.gov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Dane kontaktowe inspektora ochrony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mł. chor. Kamil Wojciech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adres: ul. 1 Maja 14 14-200 Ił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telefon: +48 89 644 53 75, e-mail: iod_zk_ilawa@sw.gov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Cel oraz podstawa prawna przetwarzania danych osob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odane przez Panią/Pana dane osobowe zawarte w zgłoszeniu naruszenia prawa przetwarzane będą w celu jego rozpatrzenia, zgodnie z przepisami ustawy z dnia 24 czerwca 2024 r. o ochronie sygnalistów (Dz.U. poz. 928) czyli na podstawie art. 6 ust. 1 lit. c ROD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0dbiorcami Pani/Pana danych osobowych mogą b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odmioty, które są upoważnione do przetwarzania danych osobowych na podstawie przepisów praw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odmioty, które na podstawie stosownych umów powierzenia przetwarzania danych osobowych, będą przetwarzać dane osob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Przekazywanie danych osobowych do państwa trzeciego lub organizacji międzynarod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ani/Pana dane nie będą przekazywane do państwa trzeciego ani do organizacji międzynaro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Okres, przez który dane osobowe będą przechowyw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odane przez Panią/Pana dane osobowe, w tym w ramach prowadzonego rejestru zgłoszeń wewnętrznych, będą przechowywane przez okres 3 lat po zakończeniu roku kalendarzowego, w którym zakończono działania następcze lub po zakończeniu postępowań zainicjowanych tymi działa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Pani/Pana prawa, jako osoby, której dane dotyc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osiada Pani/Pan prawo dostępu do treści swoich danych oraz ich sprostowania. Przysługuje Pani/Pan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Prawo wniesienia skargi do organu nadzorcz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rzysługuje Pani/Panu praw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dostępu do danych osobowych oraz otrzymania ich kopii, na zasadach określonych w art. 15 ROD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sprostowania danych osobowych, na zasadach określonych w art. 16 ROD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usunięcia danych osobowych („prawo do bycia zapomnianym”), na zasadach określonych w art. 17 ROD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ograniczenia przetwarzania danych osobowych, na zasadach określonych w art. 18 ROD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rzenoszenia swoich danych, na zasadach określonych w art. 20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odkreślenia wymaga, iż powyższe prawa mogą zostać ograniczone na podstawie odrębnych przepi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Źródło obowiązku podania da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odanie przez Panią/Pana danych osobowych jest dobrowolne, jednakże niezbędne do przyjęcia i rozpatrzenia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19"/>
          <w:szCs w:val="19"/>
          <w:lang w:eastAsia="pl-PL"/>
        </w:rPr>
        <w:t>Zautomatyzowane podejmowanie decyz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pl-PL"/>
        </w:rPr>
        <w:t>Pozyskane dane nie będą podlegać zautomatyzowanemu podejmowaniu decyzji, w tym profilowaniu, o którym mowa w art. 22 ust. 1 i 4 RODO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  <w:i w:val="false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5:00Z</dcterms:created>
  <dc:creator>HP</dc:creator>
  <dc:description/>
  <cp:keywords/>
  <dc:language>en-US</dc:language>
  <cp:lastModifiedBy>Ewelina Rybacka</cp:lastModifiedBy>
  <cp:lastPrinted>2019-11-21T10:13:00Z</cp:lastPrinted>
  <dcterms:modified xsi:type="dcterms:W3CDTF">2024-10-24T11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