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9525</wp:posOffset>
            </wp:positionV>
            <wp:extent cx="6235065" cy="143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Gorzyce, dnia 08.10.2024</w:t>
      </w:r>
      <w:r>
        <w:rPr>
          <w:sz w:val="22"/>
          <w:szCs w:val="22"/>
        </w:rPr>
        <w:t xml:space="preserve">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42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 WSZYSTKICH WYKONAWCÓW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 zapytania o propozycję na opracowanie ekspertyzy technicznej stanu ochrony przeciwpożarowej Pawilonu A Psychiatrycznego Zakładu Opiekuńczo-Leczniczego w Gorzycach dla potrzeb Wojewódzkiego Ośrodka Lecznictwa Odwykowego i Zakładu Opiekuńczo - Leczniczego w Gorzycach (ID 989325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6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4"/>
          <w:szCs w:val="24"/>
        </w:rPr>
        <w:t xml:space="preserve">Na podstawie § 3 ust. 9 </w:t>
      </w:r>
      <w:r>
        <w:rPr>
          <w:rFonts w:cs="Verdana" w:ascii="Verdana" w:hAnsi="Verdana"/>
          <w:bCs/>
          <w:sz w:val="24"/>
          <w:szCs w:val="24"/>
          <w:lang w:eastAsia="ar-SA"/>
        </w:rPr>
        <w:t xml:space="preserve">Regulamin udzielania w WOLOiZOL w Gorzycach zamówień publicznych, których wartość nie przekracza kwoty 130 000 złotych netto, </w:t>
      </w:r>
      <w:r>
        <w:rPr>
          <w:rFonts w:cs="Verdana" w:ascii="Verdana" w:hAnsi="Verdana"/>
          <w:sz w:val="24"/>
          <w:szCs w:val="24"/>
        </w:rPr>
        <w:t>Zamawiający udostępnia treść zapytań odnośnie postanowień powyższego zapytania o propozycję wraz z wyjaśnieniami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PYTANIA i WYJAŚNIENIA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pytanie Wykonawcy nr 1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Verdana" w:hAnsi="Verdana"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 w:ascii="Verdana" w:hAnsi="Verdana"/>
          <w:kern w:val="2"/>
          <w:sz w:val="24"/>
          <w:szCs w:val="24"/>
          <w:lang w:eastAsia="en-US"/>
        </w:rPr>
        <w:t>Dzień dobry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Verdana" w:hAnsi="Verdana"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 w:ascii="Verdana" w:hAnsi="Verdana"/>
          <w:kern w:val="2"/>
          <w:sz w:val="24"/>
          <w:szCs w:val="24"/>
          <w:lang w:eastAsia="en-US"/>
        </w:rPr>
        <w:t>W związku z opublikowanym wzorem umowy, proszę o zmianę poniższych zapisów: 1. Par. 3 ust. 1 Proszę o zmianę zapisu: Termin realizacji zadania do 120 dni od dnia podsiania umowy. Ewentualnie wydłużenie terminu do 28 lutego. Czas potrzebny na opracowanie ekspertyzy wynosi ok. 60 dni. Z kolei czas uzgodnienia ekspertyzy w KW PSP również wynosi do 60 dni i wynika z kpa. Ewentualnie proszę o zmianę zapisu, że wskazany termin dotyczy wyłącznie opracowania ekspertyzy, z wyłączeniem czasu potrzebnego na uzgodnienie ekspertyzy w KW PSP.2. Par. 10 ust. 1 pkt. 2 Proszę o zmianę stawki za każdy dzień opóźnienia na 0,5 % oraz dodanie informacji</w:t>
      </w:r>
      <w:bookmarkStart w:id="0" w:name="_Hlk179270345"/>
      <w:r>
        <w:rPr>
          <w:rFonts w:eastAsia="Calibri" w:cs="Mangal" w:ascii="Verdana" w:hAnsi="Verdana"/>
          <w:kern w:val="2"/>
          <w:sz w:val="24"/>
          <w:szCs w:val="24"/>
          <w:lang w:eastAsia="en-US"/>
        </w:rPr>
        <w:t>, że łączna kara nie może przekraczać 10% wartości umowy.</w:t>
      </w:r>
      <w:bookmarkEnd w:id="0"/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a Zamawiającego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Zamawiający, w odpowiedzi na zapytanie, dokonuje zmiany Zapytania o propozycję na opracowanie ekspertyzy technicznej stanu ochrony przeciwpożarowej Pawilonu A Psychiatrycznego Zakładu Opiekuńczo -Leczniczego w Gorzycach dla potrzeb Wojewódzkiego Ośrodka Lecznictwa Odwykowego i Zakładu Opiekuńczo - Leczniczego w Gorzycach w ten sposób iż wyraża zgodę w zakresie zmiany terminu realizacji zamówienia oraz na dodanie proponowanego postanowienia</w:t>
      </w:r>
      <w:r>
        <w:rPr>
          <w:rFonts w:eastAsia="Calibri" w:cs="Mangal" w:ascii="Verdana" w:hAnsi="Verdana"/>
          <w:kern w:val="2"/>
          <w:sz w:val="24"/>
          <w:szCs w:val="24"/>
          <w:lang w:eastAsia="en-US"/>
        </w:rPr>
        <w:t>, że łączna kara nie może przekraczać 10 % wartości umowy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mawiający nie wyraża zgody na proponowaną </w:t>
      </w:r>
      <w:r>
        <w:rPr>
          <w:rFonts w:eastAsia="Calibri" w:cs="Mangal" w:ascii="Verdana" w:hAnsi="Verdana"/>
          <w:kern w:val="2"/>
          <w:sz w:val="24"/>
          <w:szCs w:val="24"/>
          <w:lang w:eastAsia="en-US"/>
        </w:rPr>
        <w:t>zmianę postanowienia, że wskazany termin dotyczy wyłącznie opracowania ekspertyzy, z wyłączeniem czasu potrzebnego na uzgodnienie ekspertyzy w KW PSP oraz na zmianę stawki za każdy dzień opóźnienia na 0,5 %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wyższą informację należy traktować jak integralną część Zapytania o propozycję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/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Kierownik Sekcji Technicznej</w:t>
      </w:r>
    </w:p>
    <w:p>
      <w:pPr>
        <w:pStyle w:val="Normal"/>
        <w:ind w:firstLine="3969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ur Bentkow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992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bidi="ar-SA"/>
    </w:rPr>
  </w:style>
  <w:style w:type="character" w:styleId="StopkaZnak">
    <w:name w:val="Stopka Znak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09:00Z</dcterms:created>
  <dc:creator>ssito</dc:creator>
  <dc:description/>
  <cp:keywords/>
  <dc:language>en-US</dc:language>
  <cp:lastModifiedBy>SAG</cp:lastModifiedBy>
  <dcterms:modified xsi:type="dcterms:W3CDTF">2024-10-08T07:39:00Z</dcterms:modified>
  <cp:revision>5</cp:revision>
  <dc:subject/>
  <dc:title>Gorzyce, dnia</dc:title>
</cp:coreProperties>
</file>