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206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25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Przedłużenie wsparcia serwisowego dla 2 zasilaczy awaryjnych APC Galaxy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TI Polska Sebastian Snopkiewicz Sp. k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Perłowa 2/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2-010 Poli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9 815,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1-25T08:03:00Z</dcterms:modified>
  <cp:revision>21</cp:revision>
  <dc:subject/>
  <dc:title>K/00/2008</dc:title>
</cp:coreProperties>
</file>