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8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(klon jawor) rosnącego na terenie działki nr 15/1 ob. Bądkowo gm. Płoty, wpisanej do rejestru zabytków pod numerem A-333 (otoczenie kościoła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0-25T06:40:00Z</dcterms:modified>
  <cp:revision>30</cp:revision>
  <dc:subject/>
  <dc:title>Papier firmowy WUOZ</dc:title>
</cp:coreProperties>
</file>