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Header"/>
        <w:jc w:val="center"/>
        <w:rPr/>
      </w:pPr>
      <w:r>
        <w:rPr>
          <w:sz w:val="22"/>
          <w:szCs w:val="22"/>
          <w:lang w:bidi="zxx"/>
        </w:rPr>
        <w:t xml:space="preserve">Nawiązując do ogłoszenia dotyczącego postępowania </w:t>
        <w:br/>
      </w:r>
      <w:r>
        <w:rPr>
          <w:b/>
          <w:sz w:val="28"/>
          <w:szCs w:val="28"/>
        </w:rPr>
        <w:t>Zadanie nr 6 - Parkowanie pojazdów i/lub innych przedmiotów,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 części samochodowych, zabezpieczonych do celów procesowych 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przez Policję – KPP Krapkowice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spacing w:before="240" w:after="0"/>
        <w:jc w:val="left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.......</w:t>
      </w:r>
      <w:r>
        <w:rPr>
          <w:rFonts w:cs="Times New Roman" w:ascii="Times New Roman" w:hAnsi="Times New Roman"/>
          <w:sz w:val="22"/>
          <w:szCs w:val="22"/>
        </w:rPr>
        <w:t xml:space="preserve"> tel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lang w:eastAsia="en-US"/>
        </w:rPr>
        <w:t xml:space="preserve">że </w:t>
      </w: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8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anowana ilość miejsco-dób, </w:t>
            </w:r>
            <w:r>
              <w:rPr>
                <w:sz w:val="18"/>
                <w:szCs w:val="18"/>
              </w:rPr>
              <w:t>która będzie wykorzystana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 okresie 36 miesię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brutto za zajęcie jednego miejsca parkingowego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 okres 1 dob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lość x cena jednostkowa brutto)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= 1x2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z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zł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 ilość przestrzeni magazynowej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18"/>
              </w:rPr>
              <w:t>która będzie wykorzystana w okresie 36 miesię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2"/>
                <w:szCs w:val="22"/>
              </w:rPr>
              <w:t>Cena jednostkowa brutto za zajęcie 1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powierzchni magazynowej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 okres 1 dob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lość x cena jednostkowa brutto)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= 4x5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z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zł</w:t>
            </w:r>
          </w:p>
        </w:tc>
      </w:tr>
      <w:tr>
        <w:trPr/>
        <w:tc>
          <w:tcPr>
            <w:tcW w:w="6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</w:r>
          </w:p>
          <w:p>
            <w:pPr>
              <w:pStyle w:val="Heading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 xml:space="preserve">Cena oferty </w:t>
            </w:r>
          </w:p>
          <w:p>
            <w:pPr>
              <w:pStyle w:val="Heading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/>
                <w:b/>
                <w:sz w:val="24"/>
              </w:rPr>
              <w:t>(suma wartości brutto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= 3+6</w:t>
            </w:r>
          </w:p>
        </w:tc>
      </w:tr>
      <w:tr>
        <w:trPr/>
        <w:tc>
          <w:tcPr>
            <w:tcW w:w="6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/>
                <w:b/>
                <w:sz w:val="24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 zł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Słownie razem cena oferty brutto </w:t>
      </w:r>
      <w:r>
        <w:rPr/>
        <w:t>.............................................................................................…………………………………………………………………………………………………………………………………………….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adres miejsca świadczenia usłu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okalizacji parkingu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d pocztowy, miejscowość, ulica, nr posesji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658"/>
      </w:tblGrid>
      <w:tr>
        <w:trPr>
          <w:trHeight w:val="20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-my jednocześnie, że wykonawc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 je akceptuj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est: </w:t>
      </w:r>
    </w:p>
    <w:p>
      <w:pPr>
        <w:pStyle w:val="Normal"/>
        <w:ind w:left="340" w:hanging="0"/>
        <w:rPr/>
      </w:pPr>
      <w:r>
        <w:rPr>
          <w:i/>
          <w:sz w:val="18"/>
          <w:szCs w:val="18"/>
        </w:rPr>
        <w:t xml:space="preserve">właściwe zakreślić </w:t>
      </w: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 xml:space="preserve"> </w:t>
      </w:r>
    </w:p>
    <w:p>
      <w:pPr>
        <w:pStyle w:val="Normal"/>
        <w:spacing w:before="120" w:after="0"/>
        <w:ind w:firstLine="709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24901560"/>
      <w:bookmarkStart w:id="1" w:name="__Fieldmark__0_12490156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709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24901560"/>
      <w:bookmarkStart w:id="3" w:name="__Fieldmark__1_12490156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709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24901560"/>
      <w:bookmarkStart w:id="5" w:name="__Fieldmark__2_12490156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24901560"/>
      <w:bookmarkStart w:id="7" w:name="__Fieldmark__3_12490156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709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24901560"/>
      <w:bookmarkStart w:id="9" w:name="__Fieldmark__4_12490156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709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24901560"/>
      <w:bookmarkStart w:id="11" w:name="__Fieldmark__5_12490156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ełnia warunki udziału w postępowaniu: </w:t>
      </w:r>
    </w:p>
    <w:p>
      <w:pPr>
        <w:pStyle w:val="Normal"/>
        <w:autoSpaceDE w:val="false"/>
        <w:ind w:left="342" w:hanging="0"/>
        <w:rPr>
          <w:b/>
          <w:b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właściwe zakreślić </w:t>
      </w:r>
      <w:r>
        <w:rPr>
          <w:rFonts w:eastAsia="Wingdings" w:cs="Wingdings" w:ascii="Wingdings" w:hAnsi="Wingdings"/>
          <w:b/>
          <w:sz w:val="18"/>
          <w:szCs w:val="18"/>
        </w:rPr>
        <w:t></w:t>
      </w:r>
    </w:p>
    <w:p>
      <w:pPr>
        <w:pStyle w:val="Normal"/>
        <w:autoSpaceDE w:val="false"/>
        <w:spacing w:before="120" w:after="0"/>
        <w:ind w:left="709" w:hanging="0"/>
        <w:rPr/>
      </w:pP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2" w:name="__Fieldmark__6_124901560"/>
      <w:bookmarkStart w:id="13" w:name="__Fieldmark__6_124901560"/>
      <w:bookmarkEnd w:id="1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samodzielnie</w:t>
      </w:r>
    </w:p>
    <w:p>
      <w:pPr>
        <w:pStyle w:val="Normal"/>
        <w:autoSpaceDE w:val="false"/>
        <w:ind w:left="709" w:hanging="0"/>
        <w:rPr/>
      </w:pP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4" w:name="__Fieldmark__7_124901560"/>
      <w:bookmarkStart w:id="15" w:name="__Fieldmark__7_124901560"/>
      <w:bookmarkEnd w:id="1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polegając na zasobach podmiotu trzeciego, na dowód czego dołącza pisemne zobowiązanie</w:t>
      </w:r>
    </w:p>
    <w:p>
      <w:pPr>
        <w:pStyle w:val="Normal"/>
        <w:autoSpaceDE w:val="false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left="-85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10" w:footer="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4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4:00Z</dcterms:created>
  <dc:creator>KWP Opole</dc:creator>
  <dc:description/>
  <cp:keywords/>
  <dc:language>en-US</dc:language>
  <cp:lastModifiedBy>Pracownik</cp:lastModifiedBy>
  <cp:lastPrinted>2021-07-14T14:39:00Z</cp:lastPrinted>
  <dcterms:modified xsi:type="dcterms:W3CDTF">2024-10-21T12:33:00Z</dcterms:modified>
  <cp:revision>3</cp:revision>
  <dc:subject/>
  <dc:title>A</dc:title>
</cp:coreProperties>
</file>