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9.2024</w:t>
        <w:tab/>
        <w:tab/>
        <w:tab/>
        <w:t xml:space="preserve">               Załącznik nr 5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ostawa i przesył gazu ziemnego z sieci gazowej do budynków faktycznie zarządzanych przez Miasto Ząbki oraz do Ochotniczej Straży Pożarnej w Ząbkach, </w:t>
      </w: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5-14T07:21:00Z</dcterms:modified>
  <cp:revision>21</cp:revision>
  <dc:subject/>
  <dc:title/>
</cp:coreProperties>
</file>