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Załącznik nr 1 do </w:t>
      </w:r>
      <w:r>
        <w:rPr>
          <w:rFonts w:cs="Times New Roman"/>
          <w:b/>
          <w:bCs/>
          <w:i/>
          <w:color w:val="000000"/>
          <w:sz w:val="22"/>
          <w:szCs w:val="22"/>
        </w:rPr>
        <w:t>Zapytania ofertowego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suppressAutoHyphens w:val="false"/>
        <w:spacing w:lineRule="auto" w:line="288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</w:rPr>
        <w:t>„</w:t>
      </w:r>
      <w:r>
        <w:rPr>
          <w:rFonts w:cs="Times New Roman"/>
          <w:b/>
          <w:i/>
          <w:sz w:val="22"/>
          <w:szCs w:val="22"/>
        </w:rPr>
        <w:t>Nadzór inwestorski nad zadaniem: Montaż instalacji fotowoltaicznej o mocy łącznej do 50 kWp na obiektach należących do Szkoły Policji w Pile.”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284" w:hanging="284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Zakres wykonywanych usług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Wykonawca jest zobowiązany zapewnić nadzór inwestorski nad realizacją </w:t>
      </w:r>
      <w:r>
        <w:rPr>
          <w:rFonts w:cs="Times New Roman"/>
          <w:sz w:val="22"/>
          <w:szCs w:val="22"/>
        </w:rPr>
        <w:t xml:space="preserve">zadania inwestycyjnego pn.: </w:t>
      </w:r>
      <w:r>
        <w:rPr>
          <w:rFonts w:cs="Times New Roman"/>
          <w:b/>
          <w:sz w:val="22"/>
          <w:szCs w:val="22"/>
        </w:rPr>
        <w:t>„</w:t>
      </w:r>
      <w:r>
        <w:rPr>
          <w:rFonts w:cs="Times New Roman"/>
          <w:b/>
          <w:i/>
          <w:sz w:val="22"/>
          <w:szCs w:val="22"/>
        </w:rPr>
        <w:t>Montaż instalacji fotowoltaicznej o mocy łącznej do 50 kWp na obiektach należących do Szkoły Policji w Pile.”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zez osoby posiadające uprawnienia do kierowania robotami budowlanymi w specjalności </w:t>
      </w:r>
      <w:r>
        <w:rPr>
          <w:rFonts w:eastAsia="Times New Roman" w:cs="Times New Roman"/>
          <w:bCs/>
          <w:sz w:val="22"/>
          <w:szCs w:val="22"/>
        </w:rPr>
        <w:t>instalacyjnej w zakresie sieci, instalacji i urządzeń elektrycznych i elektroenergetycznych;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firstLine="425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Wykonawca zapewnia profesjonalny i kompletny nadzór inwestorski nad realizowaną inwestycją obejmujący czynności wymienione w art. 25 i 26 ustawy z dnia 7 lipca 1994 r. Prawo budowlane, czynności wynikające z dokumentacji projektowej dotyczącej nadzorowanej inwestycji oraz czynności wynikające z umowy na roboty budowlane zawartej przez Zamawiającego z Wykonawcą robót budowlanych realizującym zadanie inwestycyjne pn. </w:t>
      </w:r>
      <w:r>
        <w:rPr>
          <w:rFonts w:cs="Times New Roman"/>
          <w:sz w:val="22"/>
          <w:szCs w:val="22"/>
        </w:rPr>
        <w:t>„</w:t>
      </w:r>
      <w:r>
        <w:rPr>
          <w:rFonts w:cs="Times New Roman"/>
          <w:i/>
          <w:sz w:val="22"/>
          <w:szCs w:val="22"/>
        </w:rPr>
        <w:t>Montaż instalacji fotowoltaicznej o mocy łącznej do 50 kWp na obiektach należących do Szkoły Policji w Pile.”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284" w:firstLine="425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Do zakresu obowiązków i czynności Inżyniera Kontraktu należy między innymi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zapoznanie się z obiektem, na którym realizowana będzie powyższa inwestycja,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zapoznanie się z dokumentacją techniczną inwestycji i dokumentacją budowy oraz wniesienie ewentualnych uwag do otrzymanej dokumentacji w terminie 7 dni od daty przekazania jej przez Zamawiając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ełnienie nadzoru inwestorskiego zgodnie z obowiązującym polskim Prawem budowlanym </w:t>
        <w:br/>
        <w:t xml:space="preserve">i obowiązkami nałożonymi w pozostałych uzyskanych dla przedmiotowej inwestycji decyzjach </w:t>
        <w:br/>
        <w:t>i uzgodnienia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ontrola i sprawdzanie zgodności z zapisami umowy na roboty budowlane;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sugerowanie wszelkich zmian w projektach i specyfikacjach, które mogą okazać się niezbędne lub pożądane w trakcie lub po wykonaniu prac budowlan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kontrola nad właściwym i terminowym zrealizowaniem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567" w:right="0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reprezentowanie interesów Zamawiającego na budowie w zakresie spraw technicznych</w:t>
      </w:r>
      <w:r>
        <w:rPr>
          <w:rFonts w:cs="Times New Roman"/>
          <w:color w:val="FF0000"/>
          <w:sz w:val="22"/>
          <w:szCs w:val="22"/>
        </w:rPr>
        <w:t xml:space="preserve"> </w:t>
        <w:br/>
      </w:r>
      <w:r>
        <w:rPr>
          <w:rFonts w:cs="Times New Roman"/>
          <w:color w:val="000000"/>
          <w:sz w:val="22"/>
          <w:szCs w:val="22"/>
        </w:rPr>
        <w:t>i ekonomicznych w ramach dokumentacji projektowej, Prawa budowlanego, umowy na realizacj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westycji z wykonawcą robót, przyznanego dofinansowa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bezpieczenie profesjonalnego i kompletnego nadzoru inwestorskiego nad prowadzonymi robotam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pieranie i pomoc Zamawiającemu we wszystkich czynnościach technicznych, administracyj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finansowych związanych z realizacją przedsięwzięc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eastAsia="Times New Roman"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nitorowanie postępu prac, włącznie ze składaniem okresowych raportów je określając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minimum raz na dwa tygodnie tzw. Raporty okresowe), w których będą wzięte pod uwagę zarówn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kaźniki fizyczne, jak i finansow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współpraca z osobami realizującymi nadzór autorsk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pewnienie zgodności wykonanych robót z technicznymi i umownymi wymaganiami wykonani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dzór i akceptacja przeprowadzonych badań i sprawdzeń, testów i technologicznych rozruchów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ywanie bieżących problemów technicznych w trakcie realizacji zada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zeczowe i finansowe rozliczenie robót budowlan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chowanie poufności informa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zymywanie na bieżąco łączności i sprawozdawczości między wszystkimi uczestnikami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atwierdzanie rysunków zamiennych i uzupełniających wykonanych w ramach nadzoru autorski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ontrola i nadzór nad zgodnością realizacji robót z odpowiednimi wymaganiami bezpieczeństw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 ochrony zdrowia, bezpieczeństwa przeciwpożarowego, przepisów związanych z ochroną środowisk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twierdzanie i kontrolowanie jakości wykonywanych robót, wbudowanych materiałów i ich zgodności z obowiązującymi normami i przepisam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zatwierdzanie proponowanych metod i technologii wykonywania robót budowlanych, zaproponowane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rolowanie zgodności wykonanych robót z dokumentacją projektową oraz umową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prawdzanie przed montażem stosowanych urządzeń i materiałów w zakresie dopuszczenia do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osowania zgodnie z wymogami określonymi w art. 10 Prawa budowlanego oraz innymi przepisam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szacowanie i weryfikowanie robót dodatkowych, zamiennych zaproponowanych przez wykonawcę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w zakresie wartości fizycznych i finansow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zgadnianie z Zamawiającym wszelkich zmian dotyczących wartości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negocjowanie z wykonawcą robót i pisemne rekomendowanie Zamawiającemu na bieżąco wszystki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 przewidzianych do wykonania zada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eryfikacja, sprawdzenie i rekomendowanie Zamawiającemu protokołów konieczności </w:t>
        <w:br/>
        <w:t>w przypadku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trzeby wykonania robót dodatkowych lub zamiennych, uzasadnienie konieczności wykonywania t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c oraz wnioskowanie do Zamawiającego o ich wykonani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rawdzanie ilości i jakości wykonywanych robót, dokonywanie odbiorów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owanie, minimum raz na dwa tygodnie (lub jeśli zaistnieje potrzeba częściej), rad budow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tyczących postępu robót z ewentualnym udziałem przedstawicieli Zamawiającego, wykonawcy robót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sporządzanie protokołów dla zainteresowanych stron; Zamawiający dopuszcza 1 nieobecność Inżyniera Kontraktu na radzie budowy w okresie trwania inwestycji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eryfikacja rysunków powykonawczych dostarczonych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rganizacja oraz przeprowadzanie odbiorów częściowych, końcowych i gwarancyjnych, </w:t>
        <w:br/>
        <w:t>tj. podjęc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szelkich niezbędnych czynności dla prawidłowego przeprowadzenia odbiorów, łączni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 przygotowaniem protokołów odbioru w porozumieniu z Zamawiającym; 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gotowanie protokołów końcowych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liczenie wykonawcy robót budowlanych pod względem rzeczowym i finansowym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ieżące zatwierdzanie wniosków materiałowych oraz weryfikacja świadectw przyjęcia dostaw oraz kontrola, weryfikacja materiałów dostarczanych na teren budowy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informowanie Zamawiającego na bieżąco o postępach w realizacji robót, stwierdzon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ieprawidłowościach lub zagrożeniach w realizacji robót oraz informowanie o sposobach ich rozwiązywania i/lub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ziałaniach korygujących, mających na celu usuwanie tych problemów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yjaśnianie wątpliwości, przygotowanie wspólnie z Zamawiającym pisemnych wyjaśnień – jeśli taka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nieczność zaistniej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półpraca z Zamawiającym i pomoc w egzekwowaniu postanowień umowy na roboty budowlan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ntrola, weryfikacja i egzekwowanie postanowień umowy na roboty budowlane (przy udziale systemu kontroli dostępu) w zakresie ruchu osobowego na terenie budowy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cenianie i rozstrzyganie wszelkich roszczeń, związanych z realizacją umowy na roboty budowlane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blemów powstałych podczas robót, zapobieganie sporom i opóźnieniom, gdy jest to wykonalne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organizowanie i uczestnictwo w przeglądach gwarancyjnych ( raz w roku), odbiorow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 innych, mogących powstać w okresie udzielonej przez wykonawcę robót rękojmi i gwarancji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orządzanie i dystrybucję protokołów z tych przeglądów dla zainteresowanych stron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każdorazowe uczestnictwo w przeglądach w przypadku pojawienia się wad, zgłaszanych wykonawcy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obót, okresowej inspekcji wad usuwanych przez wykonawcę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uczestnictwo w rozwiązywaniu sporów wynikłych na tle realizacji umowy o roboty budowlane w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kresie gwarancyjnym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weryfikacja dokumentacji powykonawczej wraz z instrukcjami użytkowania systemu mające na uwadze późniejsze prawidłowe użytkowanie instalacji przez Zamawiającego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/>
      </w:pPr>
      <w:r>
        <w:rPr>
          <w:rFonts w:cs="Times New Roman"/>
          <w:color w:val="000000"/>
          <w:sz w:val="22"/>
          <w:szCs w:val="22"/>
        </w:rPr>
        <w:t>udziału w komisjach odbiorów częściowych i końcowych robót budowlanych od Wykonawcy robót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88"/>
        <w:ind w:left="709" w:right="0" w:hanging="42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konywanie raportów częściowych oraz raportu końcowego: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Raport częściowy z realizacji robót budowlanych powinien zawierać w szczególności: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opis postępu robót w stosunku do przyjętego harmonogramu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opis powstałych problemów i zagrożeń oraz działań podjętych w celu ich usunięcia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) fotografie dokumentujące postęp robót;</w:t>
      </w:r>
    </w:p>
    <w:p>
      <w:pPr>
        <w:pStyle w:val="Normal"/>
        <w:suppressAutoHyphens w:val="false"/>
        <w:spacing w:lineRule="auto" w:line="288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) wykaz zmian w dokumentacji projektowej.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Raport Końcowy z realizacji robót budowlanych powinien zawierać w szczególności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wykaz wszystkich wykonywanych robót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b) analizę problemów i zastosowanych środków zaradczych, które wystąpiły w trakcie realizacji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wykaz zatwierdzonych wyrobów do stosowania;</w:t>
      </w:r>
    </w:p>
    <w:p>
      <w:pPr>
        <w:pStyle w:val="Normal"/>
        <w:suppressAutoHyphens w:val="false"/>
        <w:spacing w:lineRule="auto" w:line="288"/>
        <w:ind w:left="993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podsumowanie działań związanych z ochroną środowiska podczas realizacji robót budowlanych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e) kompletną korespondencje, prowadzoną przez Inżyniera Kontraktu w trakcie trwania realizacji robót budowlanych dla danego zadania;</w:t>
      </w:r>
    </w:p>
    <w:p>
      <w:pPr>
        <w:pStyle w:val="Normal"/>
        <w:suppressAutoHyphens w:val="false"/>
        <w:spacing w:lineRule="auto" w:line="288"/>
        <w:ind w:left="993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f) potwierdzenie przekazania dokumentacji powykonawczej (w rozumieniu ustawy Prawo budowlane) i zrealizowanych obiektów wraz ze spisem dokumentów wchodzących w skład dokumentacji powykonawczej;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) analiza i podsumowanie realizacji budowy w kontekście przepisów Prawa budowlanego</w:t>
      </w:r>
    </w:p>
    <w:p>
      <w:pPr>
        <w:pStyle w:val="Normal"/>
        <w:suppressAutoHyphens w:val="false"/>
        <w:spacing w:lineRule="auto" w:line="288"/>
        <w:ind w:left="993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wyspecyfikowaniem wszelkich decyzji administracyjnych i ich rozliczenia;</w:t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 w:before="0" w:after="240"/>
        <w:ind w:left="284" w:hanging="284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Zakres robót budowlanych</w:t>
      </w:r>
    </w:p>
    <w:p>
      <w:pPr>
        <w:pStyle w:val="Normal"/>
        <w:suppressAutoHyphens w:val="false"/>
        <w:spacing w:lineRule="auto" w:line="288"/>
        <w:ind w:left="284" w:firstLine="424"/>
        <w:jc w:val="both"/>
        <w:rPr>
          <w:rFonts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czegółowy zakres robót budowlanych podlegających nadzorowi zawiera dokumentacja przetargowa na wybór Wykonawcy robót budowlanych, które znajdują się w postępowaniu nr :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eastAsia="pl-PL"/>
        </w:rPr>
        <w:t xml:space="preserve">595/2024 </w:t>
      </w:r>
      <w:r>
        <w:rPr>
          <w:rFonts w:cs="Times New Roman" w:ascii="Times New Roman" w:hAnsi="Times New Roman"/>
          <w:sz w:val="22"/>
          <w:szCs w:val="22"/>
        </w:rPr>
        <w:t>Montaż instalacji fotowoltaicznej o mocy łącznej do 50 kWp na obiektach należących do Szkoły Policji w P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https://platformazakupowa.pl/transakcja/1015636</w:t>
      </w:r>
    </w:p>
    <w:p>
      <w:pPr>
        <w:pStyle w:val="ListParagraph"/>
        <w:suppressAutoHyphens w:val="false"/>
        <w:spacing w:lineRule="auto" w:line="288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4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Termin realizacji usługi</w:t>
      </w:r>
    </w:p>
    <w:p>
      <w:pPr>
        <w:pStyle w:val="Normal"/>
        <w:suppressAutoHyphens w:val="false"/>
        <w:spacing w:lineRule="auto" w:line="288"/>
        <w:ind w:left="284" w:firstLine="42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ynności nadzoru inwestorskiego wykonywane będą od dnia podpisania umowy do dnia podpisania bez zastrzeżeń protokołu odbioru końcowego przedmiotu umowy obiektu będącego przedmiotem nadzoru inwestorskiego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acowany termin rozpoczęcia robót budowlanych – II połowa listopada 2024r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acowany termin zakończenia robót budowlanych: - 16 grudnia 2024 roku.</w:t>
      </w:r>
    </w:p>
    <w:p>
      <w:pPr>
        <w:pStyle w:val="Normal"/>
        <w:suppressAutoHyphens w:val="false"/>
        <w:spacing w:lineRule="auto" w:line="288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40"/>
        <w:ind w:left="284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Uwaga: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88"/>
        <w:ind w:left="284" w:firstLine="4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d momentu zakończenia inwestycji, czyli daty podpisania protokołu odbioru końcowego robót budowlanych należy uwzględnić okres gwarancji udzielony przez wykonawcę robót, tj. </w:t>
      </w:r>
      <w:r>
        <w:rPr>
          <w:rFonts w:cs="Times New Roman"/>
          <w:b/>
          <w:color w:val="000000"/>
          <w:sz w:val="22"/>
          <w:szCs w:val="22"/>
          <w:u w:val="single"/>
        </w:rPr>
        <w:t>36 miesięcy na prace montażowe oraz 12 lat na systemy i urządzenia typu falownik i panele fotowoltaiczne</w:t>
      </w:r>
      <w:r>
        <w:rPr>
          <w:rFonts w:cs="Times New Roman"/>
          <w:i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W tym okresie </w:t>
      </w:r>
      <w:r>
        <w:rPr>
          <w:rFonts w:cs="Times New Roman"/>
          <w:color w:val="000000"/>
          <w:sz w:val="22"/>
          <w:szCs w:val="22"/>
        </w:rPr>
        <w:t xml:space="preserve">Inżynier kontraktu zobowiązany jest uczestniczyć </w:t>
      </w:r>
      <w:r>
        <w:rPr>
          <w:rFonts w:cs="Times New Roman"/>
          <w:b/>
          <w:color w:val="000000"/>
          <w:sz w:val="22"/>
          <w:szCs w:val="22"/>
          <w:u w:val="single"/>
        </w:rPr>
        <w:t>w czynnościach związanych z przeglądami gwarancyjnymi (minimum raz w roku)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cs="Times New Roman"/>
          <w:b/>
          <w:color w:val="000000"/>
          <w:sz w:val="22"/>
          <w:szCs w:val="22"/>
          <w:u w:val="single"/>
        </w:rPr>
        <w:t>odbiorowymi oraz innymi, mogącymi powstać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</w:rPr>
        <w:t>w okresie udzielonej przez wykonawcę robót rękojmi i gwarancji</w:t>
      </w:r>
      <w:r>
        <w:rPr>
          <w:rFonts w:cs="Times New Roman"/>
          <w:color w:val="000000"/>
          <w:sz w:val="22"/>
          <w:szCs w:val="22"/>
        </w:rPr>
        <w:t xml:space="preserve">. Następnie po upływie okresu rękojmi wykonawcy robót budowlanych </w:t>
      </w:r>
      <w:r>
        <w:rPr>
          <w:rFonts w:cs="Times New Roman"/>
          <w:b/>
          <w:color w:val="000000"/>
          <w:sz w:val="22"/>
          <w:szCs w:val="22"/>
        </w:rPr>
        <w:t>Inżynier Kontraktu</w:t>
      </w:r>
      <w:r>
        <w:rPr>
          <w:rFonts w:cs="Times New Roman"/>
          <w:color w:val="000000"/>
          <w:sz w:val="22"/>
          <w:szCs w:val="22"/>
        </w:rPr>
        <w:t xml:space="preserve"> będzie pełnił obowiązki </w:t>
      </w:r>
      <w:r>
        <w:rPr>
          <w:rFonts w:cs="Times New Roman"/>
          <w:b/>
          <w:color w:val="000000"/>
          <w:sz w:val="22"/>
          <w:szCs w:val="22"/>
        </w:rPr>
        <w:t>Inżyniera Kontraktu</w:t>
      </w:r>
      <w:r>
        <w:rPr>
          <w:rFonts w:cs="Times New Roman"/>
          <w:color w:val="000000"/>
          <w:sz w:val="22"/>
          <w:szCs w:val="22"/>
        </w:rPr>
        <w:t xml:space="preserve"> bez dodatkowego wynagrodzenia przez okres kolejnego 1 miesiąca.</w:t>
      </w:r>
    </w:p>
    <w:p>
      <w:pPr>
        <w:pStyle w:val="Normal"/>
        <w:spacing w:lineRule="auto" w:line="288"/>
        <w:ind w:left="284" w:hanging="0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 w:before="0" w:after="240"/>
        <w:ind w:left="284" w:hanging="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Uwaga:</w:t>
      </w:r>
    </w:p>
    <w:p>
      <w:pPr>
        <w:pStyle w:val="Normal"/>
        <w:suppressAutoHyphens w:val="false"/>
        <w:spacing w:lineRule="auto" w:line="288"/>
        <w:ind w:left="284" w:firstLine="424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Zamawiający informuje iż teren przebudowy obiektu (działka nr 350/1) jest TERENEM ZAMKNIĘTYM (w myśl ustawy z dnia 17 maja 1989 r. Prawo geodezyjne i kartograficzne).</w:t>
      </w:r>
    </w:p>
    <w:p>
      <w:pPr>
        <w:pStyle w:val="Normal"/>
        <w:suppressAutoHyphens w:val="false"/>
        <w:spacing w:lineRule="auto" w:line="288"/>
        <w:ind w:left="284" w:firstLine="424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284" w:firstLine="424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Główny Specjalista</w:t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Wydziału Zaopatrzenia i Transportu</w:t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Szkoły Policji w Pile</w:t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cs="Times New Roman"/>
          <w:bCs/>
          <w:iCs/>
          <w:sz w:val="18"/>
          <w:szCs w:val="18"/>
        </w:rPr>
      </w:pPr>
      <w:r>
        <w:rPr>
          <w:rFonts w:cs="Times New Roman"/>
          <w:bCs/>
          <w:iCs/>
          <w:sz w:val="18"/>
          <w:szCs w:val="18"/>
        </w:rPr>
        <w:t>/podpis na oryginale/</w:t>
      </w:r>
    </w:p>
    <w:p>
      <w:pPr>
        <w:pStyle w:val="Normal"/>
        <w:suppressAutoHyphens w:val="false"/>
        <w:spacing w:lineRule="auto" w:line="288"/>
        <w:ind w:left="5387" w:hanging="0"/>
        <w:jc w:val="center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nż. Maciej Walczak</w:t>
      </w:r>
    </w:p>
    <w:sectPr>
      <w:footerReference w:type="default" r:id="rId2"/>
      <w:type w:val="nextPage"/>
      <w:pgSz w:w="11906" w:h="16838"/>
      <w:pgMar w:left="1417" w:right="1417" w:gutter="0" w:header="0" w:top="993" w:footer="462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Lucida Sans Unicode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b w:val="false"/>
      <w:bCs/>
      <w:i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cs="Times New Roman"/>
      <w:b/>
      <w:color w:val="00000A"/>
      <w:sz w:val="20"/>
      <w:szCs w:val="20"/>
      <w:lang w:eastAsia="pl-PL"/>
    </w:rPr>
  </w:style>
  <w:style w:type="character" w:styleId="WW8Num2z2">
    <w:name w:val="WW8Num2z2"/>
    <w:qFormat/>
    <w:rPr>
      <w:rFonts w:cs="Times New Roman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cs="Times New Roman"/>
      <w:b/>
      <w:bCs/>
      <w:i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eastAsia="Lucida Sans Unicode" w:cs="Times New Roman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0"/>
      <w:szCs w:val="20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Lucida Sans Unicode" w:cs="Mangal;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"/>
      <w:sz w:val="24"/>
      <w:szCs w:val="24"/>
    </w:rPr>
  </w:style>
  <w:style w:type="character" w:styleId="StopkaZnak">
    <w:name w:val="Stopka Znak"/>
    <w:qFormat/>
    <w:rPr>
      <w:rFonts w:eastAsia="Lucida Sans Unicode" w:cs="Mangal;Courier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00Z</dcterms:created>
  <dc:creator>822057</dc:creator>
  <dc:description/>
  <cp:keywords/>
  <dc:language>en-US</dc:language>
  <cp:lastModifiedBy>A92023</cp:lastModifiedBy>
  <cp:lastPrinted>2024-11-21T07:57:00Z</cp:lastPrinted>
  <dcterms:modified xsi:type="dcterms:W3CDTF">2024-11-2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