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6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dostawę urządzenia wielofunkcyjnego A3 Mono dla WUOZ Szczecin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emy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i dostarczenie sprzętu o następujących parametrach: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  <w:t>Urządzenie wielofunkcyjne marki ……………………………….. (wpisać nazwę lub model)</w:t>
      </w:r>
    </w:p>
    <w:p>
      <w:pPr>
        <w:pStyle w:val="Bezodstpw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5"/>
        <w:gridCol w:w="4434"/>
      </w:tblGrid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Wymaganie minimum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color w:val="000000"/>
                <w:sz w:val="22"/>
                <w:szCs w:val="22"/>
              </w:rPr>
              <w:t>Zaoferowane rozwiązanie (wpisać dokładnie zainstalowany sprzęt lub oprogramowanie)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Prędkość wydruku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27 stron na minutę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Pamięć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GB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anel operacyjn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calowy, dotykowy, kolorowy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odajnik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DF na 100 arkuszy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bsługiwany papier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, A5, A4, A3, B5, B6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Kaset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na papier A4 i 1 na papier A3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Podstawk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brak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 xml:space="preserve">Tonery 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owy + 2 zapasowe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262222"/>
                <w:sz w:val="22"/>
                <w:szCs w:val="22"/>
                <w:shd w:fill="FFFFFF" w:val="clear"/>
              </w:rPr>
            </w:pPr>
            <w:r>
              <w:rPr>
                <w:rFonts w:eastAsia="MS Mincho;ＭＳ 明朝"/>
                <w:color w:val="26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Interfejs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thernet 10 base-T/100 base-TX/1000 base-T; USB2.0 Typ B; WLAN; Host USB2.0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Obsługiwane systemy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ndows 7, Windows 10, Windows 11 Windows Server 2008, Windows Server 2008R2, Windows Server 2012, Windows Server 2012R2, Windows Server 2016, Windows Server 2019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Dodatkowe opcje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er, automatyczna drukowanie dwustronne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4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miesięcy, świadczona w miejscu użytkowania urządzenia; przeglądy konserwacyjne raz na 12 miesięcy. Urządzenie nowe, nieużywane, nieodnowione.</w:t>
            </w:r>
          </w:p>
        </w:tc>
        <w:tc>
          <w:tcPr>
            <w:tcW w:w="4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 Oferowane przeze mnie przedmioty spełniają warunki określone przez Zamawiającego w zapytaniu i odpowiadają parametrom technicznym w nim opisanym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ę się do zawarcia umowy w miejscu i terminie wskazanym przez Zamawiającego oraz wykonania zamówienia zgodnie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y zgodę na przetwarzanie naszych/moich danych osobowych w zakresie wynikającym z powszechnie obowiązujących przepisów prawa w celu oceny             i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Wykonawca oświadcza, iż wpłata wynagrodzenia powinna być dokonana na rachunek bankowy Wykonawcy o numerze konta: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</w:t>
      </w:r>
      <w:r>
        <w:rPr/>
        <w:t>.*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3 r. poz. 1570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posiadam wiedzę i doświadczenie gwarantujące prawidłowe wykonanie zlecenia.</w:t>
      </w:r>
    </w:p>
    <w:p>
      <w:pPr>
        <w:pStyle w:val="Bezodstpw"/>
        <w:jc w:val="both"/>
        <w:rPr/>
      </w:pPr>
      <w:r>
        <w:rPr/>
        <w:t>m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Garamond" w:hAnsi="Garamond" w:eastAsia="MS Mincho;ＭＳ 明朝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01-29T13:06:00Z</dcterms:modified>
  <cp:revision>6</cp:revision>
  <dc:subject/>
  <dc:title>Papier firmowy WUOZ</dc:title>
</cp:coreProperties>
</file>