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ykonanie i montaż zabudowy w konstrukcji aluminiowej w Komisariacie Policji Warszawa Targówek przy ul. Chodeckiej 3/5</w:t>
        <w:br/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  <w:t>45450000-1 Roboty wykończeniowe w zakresie obiektów budowlanych</w:t>
      </w:r>
    </w:p>
    <w:p>
      <w:pPr>
        <w:pStyle w:val="Tekstpodstawowy3"/>
        <w:jc w:val="left"/>
        <w:rPr>
          <w:rFonts w:ascii="Arial" w:hAnsi="Arial" w:eastAsia="Batang;바탕" w:cs="Ari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Batang;바탕" w:cs="Arial" w:ascii="Arial" w:hAnsi="Ari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mł. asp. Kacper Jarząbe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szawa, 30 październik 2024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y zadania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dania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ymagania w stosunku do Wykonawcy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warunkowania organizacyjne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unek odbioru przedmiotu umowy.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enda Stołeczna Policj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0-150 Warszaw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Nowolipie 2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 zadani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isariat Policji Warszawa Targówek</w:t>
      </w:r>
    </w:p>
    <w:p>
      <w:pPr>
        <w:pStyle w:val="Tekstpodstawowy3"/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3-334 Warszaw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Chodecka 3/5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mówienia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Wykonanie i kompleksowy montaż zabudowy wraz z wykończeniem, w pomieszczeniu służby dyżurnej w Komisariacie Policji Warszawa Targówek przy ul. Chodeckiej 3/5. Konstrukcja aluminiowa lekka, oszklenie szybą bezpieczną w klasie O2 częściowo pokryte folią matową (rysunek w załączniku). Drzwi o wymiarach 90 x 200 cm połowie przeszklonych wykonanych </w:t>
        <w:br/>
        <w:t xml:space="preserve">w konstrukcji aluminiowej wyposażone w jeden zamek, klamkę obustronną, dwa zawiasy. Barwa zabudowy wybrana zostanie na etapie realizacji. 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gólny obmiar zabudowy ok. 2,30 m x 2,10 m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Drzwi 90 x 200 c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63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wagi ogólne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materiały budowlane niezbędne do prawidłowej realizacji zamówienia pozostają po stronie Wykonawcy.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trakcie montażu, Wykonawca uwzględni wszystkie roboty towarzyszące niezbędne do realizacji przedmiotu umowy i jest zobligowany do uprzątnięcia miejsca pracy </w:t>
        <w:br/>
        <w:t>i elementu montowaneg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okona z natury szczegółowych pomiarów niezbędnych do realizacji zadania we własnym zakresie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 skierowaniem do produkcji, Wykonawca przedstawi do akceptacji Zamawiającego rysunki koncepcyjne zabud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bał będzie o stan i porządek miejsca pracy w zakresie wykonywanych przez siebie robót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, po wprowadzeniu na montaż przejmie odpowiedzialność z tytułu szkód, któr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trzymywania miejsca prac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suwania i wywożenia na bieżąco ewentualnie wytworzonych w trakcie wykonywania robót odpadów z miejsca pracy wraz z ponoszeniem kosztów;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ykonawca przed zawarciem umowy przedłoży Zamawiającemu kosztorys ofertowy na wykonanie przedmiotowych robót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Przed wbudowaniem jakiegokolwiek materiału, Wykonawca ma obowiązek przedłożyć do akceptacji karty techniczne wraz z aktualnymi atestami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obiektów KSP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obiektów KSP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 przypadku niespełnienia wymagań, których mowa w pkt 1 podpkt 1)-5), osoby </w:t>
        <w:br/>
        <w:t>te będą usuwane z miejsca pracy. Usunięcie osób z miejsca pracy możne zostać przeprowadzone przez służby podległe Zamawiającemu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zobowiązuje się do zachowania w tajemnicy, bez ograniczenia w czasie,</w:t>
      </w:r>
      <w:r>
        <w:rPr>
          <w:rFonts w:cs="Century Gothic" w:ascii="Century Gothic" w:hAnsi="Century Gothic"/>
          <w:b w:val="false"/>
          <w:sz w:val="20"/>
          <w:szCs w:val="20"/>
        </w:rPr>
        <w:br/>
      </w:r>
      <w:r>
        <w:rPr>
          <w:rStyle w:val="Fontstyle01"/>
          <w:b/>
          <w:szCs w:val="20"/>
        </w:rPr>
        <w:t>wszelkich informacji, materiałów, danych i wiedzy, bez względu na formę ich utrwalenia,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u</w:t>
      </w:r>
      <w:r>
        <w:rPr>
          <w:rStyle w:val="Fontstyle01"/>
          <w:b/>
          <w:szCs w:val="20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Zamawiającego. Uzyskane przez Wykonawcę, w związku z wykonywaniem umowy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przepisami obowiązującego prawa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wykonując zadania w związku z realizacją niniejszej umowy na tereni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budynków i pomieszczeń użytkowanych przez Zamawiającego jest zobowiązany do przestrzegania obowiązujących u Zamawiającego uregulowań wewnętrzn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numPr>
          <w:ilvl w:val="0"/>
          <w:numId w:val="5"/>
        </w:numPr>
        <w:ind w:left="992" w:hanging="357"/>
        <w:rPr>
          <w:rStyle w:val="Fontstyle01"/>
          <w:rFonts w:cs="Arial Narrow"/>
          <w:bCs/>
          <w:szCs w:val="20"/>
          <w:lang w:eastAsia="en-US"/>
        </w:rPr>
      </w:pPr>
      <w:r>
        <w:rPr>
          <w:rStyle w:val="Fontstyle01"/>
          <w:rFonts w:cs="Arial Narrow"/>
          <w:bCs/>
          <w:szCs w:val="20"/>
          <w:lang w:eastAsia="en-US"/>
        </w:rPr>
        <w:t>Załączone rysunki są do wykorzystania przez Wykonawców jedynie pomocniczo,</w:t>
        <w:br/>
        <w:t xml:space="preserve">mają charakter poglądowy i w przypadku rozbieżności należy przyjąć zakres robót wskazany opisem przedmiotu zamówienia. </w:t>
      </w:r>
    </w:p>
    <w:p>
      <w:pPr>
        <w:pStyle w:val="Tekstpodstawowy3"/>
        <w:rPr>
          <w:rStyle w:val="Fontstyle01"/>
          <w:rFonts w:cs="Arial Narrow"/>
          <w:bCs/>
          <w:szCs w:val="20"/>
          <w:lang w:eastAsia="en-US"/>
        </w:rPr>
      </w:pPr>
      <w:r>
        <w:rPr/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ab/>
      </w:r>
    </w:p>
    <w:p>
      <w:pPr>
        <w:pStyle w:val="Tekstpodstawowy3"/>
        <w:ind w:left="720" w:hanging="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Wykonawca zobowiązuje się wykonać roboty budowlane i przekazać teren budowy Zamawiającemu </w:t>
      </w: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 terminie 7 tygodni od podpisania umowy lecz nie później niż do 16 grudnia 2024 r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ab/>
        <w:t xml:space="preserve">Zamawiający nie przewiduje płatności częściowych. Rozliczeniem podlegać będzie </w:t>
        <w:tab/>
        <w:t>całkowite wykonanie umowy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arunki odbioru przedmiotu umow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awidłowa dostawa i montaż zabudów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ywrócenie porządku i wysprzątanie terenu po zakończonych robotach montażowych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łożenie dokumentacji kart technicznych materiałów wbudowanych podczas zadania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odpisanie protokołu odbioru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1 – Zdjęcia pomieszczenia dyżurki z oznaczonym miejscem montażu zabudowy.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2 – Rysunek poglądowy zabudowy 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  <w:t>Zdjęcia pomieszczenia dyżurki z oznaczonym miejscem montażu zabudowy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drawing>
          <wp:inline distT="0" distB="0" distL="0" distR="0">
            <wp:extent cx="596201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  <w:t>Rysunek poglądowy zabudowy.</w:t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  <w:drawing>
          <wp:inline distT="0" distB="0" distL="0" distR="0">
            <wp:extent cx="5788025" cy="610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1:00Z</dcterms:created>
  <dc:creator>Patryk Pryzmont</dc:creator>
  <dc:description/>
  <cp:keywords/>
  <dc:language>en-US</dc:language>
  <cp:lastModifiedBy>Daniel Dembiński</cp:lastModifiedBy>
  <cp:lastPrinted>2024-11-04T07:57:00Z</cp:lastPrinted>
  <dcterms:modified xsi:type="dcterms:W3CDTF">2024-11-05T08:02:00Z</dcterms:modified>
  <cp:revision>38</cp:revision>
  <dc:subject/>
  <dc:title>OPIS PRZEDMIOTU ZAMÓWIENIA</dc:title>
</cp:coreProperties>
</file>