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T.2370.29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04" w:leader="none"/>
          <w:tab w:val="left" w:pos="6700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  <w:tab/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Na potrzeby postępowania o udzielenie zamówienia publicznego pn.: Samochód operacyjny z napędem 4x4 dla KW PSP Wrocław (II) prowadzonego przez Komendę Wojewódzką Państwowej Straży Pożarnej we Wrocławiu, oświadczam, że nie podlegam wykluczeniu z postępowania na podstawie art. 108 ust. 1 i 109 ust. 1 pkt 1 i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1 i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Sebastian Malinowski (KW PSP WROCŁAW)</cp:lastModifiedBy>
  <cp:lastPrinted>2019-05-31T11:46:00Z</cp:lastPrinted>
  <dcterms:modified xsi:type="dcterms:W3CDTF">2024-11-13T11:36:00Z</dcterms:modified>
  <cp:revision>25</cp:revision>
  <dc:subject/>
  <dc:title/>
</cp:coreProperties>
</file>