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</w:t>
      </w:r>
      <w:r>
        <w:rPr>
          <w:rFonts w:cs="Arial" w:ascii="Cambria" w:hAnsi="Cambria"/>
          <w:sz w:val="20"/>
          <w:szCs w:val="20"/>
        </w:rPr>
        <w:t>Miejscowość i data………….....……..................2024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>
          <w:rFonts w:cs="Arial"/>
          <w:iCs/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Normal"/>
        <w:rPr>
          <w:rFonts w:cs="Arial"/>
          <w:iCs/>
          <w:color w:val="000000"/>
          <w:sz w:val="20"/>
          <w:szCs w:val="20"/>
          <w:lang w:val="en-US"/>
        </w:rPr>
      </w:pPr>
      <w:r>
        <w:rPr>
          <w:rFonts w:cs="Arial"/>
          <w:iCs/>
          <w:color w:val="000000"/>
          <w:sz w:val="20"/>
          <w:szCs w:val="20"/>
          <w:lang w:val="en-US"/>
        </w:rPr>
      </w:r>
    </w:p>
    <w:p>
      <w:pPr>
        <w:pStyle w:val="Normal"/>
        <w:shd w:fill="BFBFBF" w:val="clear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t. postępowania pod nazwą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Wymiana wykładziny dywanowej obiektowej w pomieszczeniu sali Odpraw w Komendzie Wojewódzkiej Policji w Kielcach przy ulicy Seminaryjskiej 12”.  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30"/>
        <w:gridCol w:w="432"/>
        <w:gridCol w:w="855"/>
        <w:gridCol w:w="1398"/>
        <w:gridCol w:w="1605"/>
      </w:tblGrid>
      <w:tr>
        <w:trPr>
          <w:trHeight w:val="2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</w:r>
          </w:p>
        </w:tc>
        <w:tc>
          <w:tcPr>
            <w:tcW w:w="4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Cena jednostkowa netto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(netto)</w:t>
            </w:r>
          </w:p>
        </w:tc>
      </w:tr>
      <w:tr>
        <w:trPr>
          <w:trHeight w:val="8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1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Demontaż i utylizacja istniejącej wykładziny dywanowej rulonowej wraz </w:t>
              <w:br/>
              <w:t>z listwami przypodłogowymi dywanowymi PCV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15,3m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,2m =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k. 250m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2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Przygotowanie istniejącego podłoża pod położenie nowej wykładziny dywanowej </w:t>
              <w:br/>
              <w:t>w płytkach (wyrównanie podłoża poprzez usunięcie starego kleju, ewentualne uzupełnienie samopoziomu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15,3m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,2m =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k. 250m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color w:val="000000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Ułożenie nowej obiektowej wykładziny dywanowej flokowanej w płytkach 50x50 cm,  wraz z cokolikami z listew przypodłogowych dywanowych PCV. Wykładzinę należy ułożyć na wzór „SZACHOWNICY” typ wykładziny w płytkach 50x50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lotex Advance Code ice t303001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Flotex Advance Code gull t3030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m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15,3m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6,2m =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ok. 250m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Bezodstpw"/>
        <w:ind w:left="-567" w:hanging="0"/>
        <w:jc w:val="both"/>
        <w:rPr>
          <w:rFonts w:ascii="Cambria" w:hAnsi="Cambria" w:cs="Tahoma"/>
        </w:rPr>
      </w:pPr>
      <w:r>
        <w:rPr>
          <w:rFonts w:cs="Arial" w:ascii="Cambria" w:hAnsi="Cambria"/>
        </w:rPr>
        <w:t>Oświadczam, że zapoznałem się z opisem przedmiotu zamówienia oraz projektem umowy na wykonanie przedmiotowego zadania i nie wnoszę żadnych zastrzeżeń.</w:t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ezodstpw"/>
        <w:spacing w:lineRule="auto" w:line="360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ind w:left="6372" w:firstLine="708"/>
        <w:jc w:val="center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Podpis Wykonawcy)  </w:t>
      </w:r>
    </w:p>
    <w:p>
      <w:pPr>
        <w:pStyle w:val="Bezodstpw"/>
        <w:spacing w:lineRule="auto" w:line="360"/>
        <w:jc w:val="both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ab/>
      <w:tab/>
      <w:tab/>
      <w:tab/>
      <w:tab/>
      <w:tab/>
      <w:tab/>
      <w:tab/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/>
      <w:i w:val="false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8:00Z</dcterms:created>
  <dc:creator>UM</dc:creator>
  <dc:description/>
  <cp:keywords/>
  <dc:language>en-US</dc:language>
  <cp:lastModifiedBy>Marcin Żółtański</cp:lastModifiedBy>
  <cp:lastPrinted>2024-07-10T09:15:00Z</cp:lastPrinted>
  <dcterms:modified xsi:type="dcterms:W3CDTF">2024-11-25T07:28:00Z</dcterms:modified>
  <cp:revision>10</cp:revision>
  <dc:subject/>
  <dc:title>KPT</dc:title>
</cp:coreProperties>
</file>