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DOSTAWY</w:t>
      </w:r>
      <w:r>
        <w:rPr>
          <w:rFonts w:cs="Verdana" w:ascii="Verdana" w:hAnsi="Verdana"/>
          <w:b/>
          <w:sz w:val="24"/>
          <w:szCs w:val="24"/>
          <w:lang w:val="pl-PL"/>
        </w:rPr>
        <w:t> </w:t>
      </w:r>
      <w:r>
        <w:rPr>
          <w:rFonts w:cs="Verdana" w:ascii="Verdana" w:hAnsi="Verdana"/>
          <w:b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WZÓR</w:t>
      </w:r>
    </w:p>
    <w:p>
      <w:pPr>
        <w:pStyle w:val="Heading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 xml:space="preserve">zawarta w Gorzycach w dniu ......................... r. pomiędzy: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 xml:space="preserve">Wojewódzkim Ośrodkiem Lecznictwa Odwykowego i Zakładem Opiekuńczo-Leczniczy w Gorzycach, 44-350 Gorzyce ul. Zamkowa 8, NIP: 6472170474, REGON 001092085, BDO: </w:t>
      </w:r>
      <w:r>
        <w:rPr>
          <w:rFonts w:cs="Verdana" w:ascii="Verdana" w:hAnsi="Verdana"/>
          <w:b/>
          <w:lang w:val="de-DE"/>
        </w:rPr>
        <w:t>000018648,</w:t>
      </w:r>
      <w:r>
        <w:rPr>
          <w:rFonts w:cs="Verdana" w:ascii="Verdana" w:hAnsi="Verdana"/>
          <w:bCs/>
          <w:lang w:val="de-DE"/>
        </w:rPr>
        <w:t xml:space="preserve"> </w:t>
      </w:r>
      <w:r>
        <w:rPr>
          <w:rFonts w:cs="Verdana" w:ascii="Verdana" w:hAnsi="Verdana"/>
          <w:b/>
        </w:rPr>
        <w:t>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reprezentowanym przez: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Sławomira Sito</w:t>
        <w:tab/>
        <w:tab/>
        <w:t>-</w:t>
        <w:tab/>
        <w:t>Dyrektora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zwanym dalej </w:t>
      </w:r>
      <w:r>
        <w:rPr>
          <w:rFonts w:cs="Verdana" w:ascii="Verdana" w:hAnsi="Verdana"/>
          <w:b/>
          <w:lang w:eastAsia="en-US" w:bidi="en-US"/>
        </w:rPr>
        <w:t>Zamawiającym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a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zwanym dalej </w:t>
      </w:r>
      <w:r>
        <w:rPr>
          <w:rFonts w:cs="Verdana" w:ascii="Verdana" w:hAnsi="Verdana"/>
          <w:b/>
          <w:lang w:eastAsia="en-US" w:bidi="en-US"/>
        </w:rPr>
        <w:t>Wykonawcą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niniejszej umowy Wykonawca zobowiązuje się dostarczać Zamawiającemu towar w postaci ryb mrożonych, przetworzonych i konserwowanych w ilościach każdorazowo określonych w złożonym zamówieniu oraz po cenach zgodnych z wyliczeniem wartości zamówienia stanowiącym Załącznik nr 1 do niniejszej umowy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Verdana" w:ascii="Verdana" w:hAnsi="Verdana"/>
        </w:rPr>
        <w:t>Zamawiający zastrzega sobie prawo do zmiany ilości zamawianych towarów w postaci ryb świeżych, przetworzonych i konserwowanych w okresie realizacji umowy, w zależności od jego rzeczywistych potrzeb, przy czym zmniejszenie zapotrzebowania nie może być mniejsze niż 60% wartości brutto umowy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e wymagania dotyczące przedmiotu zamówienia zostały zawarte w Załączniku nr 2 do niniejszej umowy.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, na 2 dni robocze przed realizacją danej dostawy, przesyłać będzie Wykonawcy zamówienie, podając asortyment i ilości zamawianego towaru, środkami komunikacji elektronicznej na podany adres e - mail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będą realizowane przez Wykonawcę własnym transportem, na własny koszt i ryzyko we własnych opakowaniach wraz z rozładunkiem w magazynie Zamawiającego. 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Verdana" w:hAnsi="Verdana" w:cs="TimesNewRomanPSMT;Times New Roman"/>
          <w:color w:val="000000"/>
          <w:lang w:bidi="hi-IN"/>
        </w:rPr>
      </w:pPr>
      <w:r>
        <w:rPr>
          <w:rFonts w:cs="TimesNewRomanPSMT;Times New Roman" w:ascii="Verdana" w:hAnsi="Verdana"/>
          <w:color w:val="000000"/>
          <w:lang w:bidi="hi-IN"/>
        </w:rPr>
        <w:t>Wykonawca zobowiązuje się dostarczać Zamawiającemu towar wysokiej jakości, świeży, z odpowiednim terminem przydatności do spożycia i spełniający wymagania określone w obowiązujących przepisach prawa oraz w Załączniku nr 2 do niniejszej umowy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Verdana" w:ascii="Verdana" w:hAnsi="Verdana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towaru musi być zgodna z nazwą, jaką podał Zamawiający w wyliczeniu wartości zamówienia stanowiącym Załącznik nr 1 do niniejszej umowy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y odbywać się będą raz w tygodniu w zależności od potrzeb Zamawiającego, w godz. od 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w wyznaczonym przez Zamawiającego terminie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Verdana" w:ascii="Verdana" w:hAnsi="Verdana"/>
        </w:rPr>
        <w:t>W przypadku zaistnienia potrzeby wykonania dodatkowej dostawy ponad ustalony termin realizacji zamówienia Wykonawca będzie zobowiązany dostarczyć towar bez ponoszenia przez Zamawiającego dodatkowych kosztów w ciągu 24 godzin od momentu złożenia zamówienia lub w innym terminie uzgodnionym przez Strony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onawca jest zobowiązany do dostarczenia towaru oznakowanego zgodnie z Rozporządzeniem Ministra Rolnictwa i Rozwoju Wsi z dnia 23 grudnia 2014 r. w sprawie znakowania poszczególnych rodzajów środków spożywczych (Dz. U. z 2015 r. poz. 29 ze zm.), z uwzględnieniem wymagań określonych w Załączniku nr 2 do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nie może budzić żadnych zastrzeżeń ilościowych i jakościowych. Jednocześnie musi odpowiadać wymaganiom określonym w ustawie z dnia 25 sierpnia 2006 r. o bezpieczeństwie żywności i żywienia (tekst jedn. Dz. U. z 2023 r. poz. 1448) oraz w ustawie z dnia 21 grudnia 2000 r., o jakości handlowej artykułów rolno-spożywczych (tekst jedn. Dz. U. z 2023 r. poz. 1980).</w:t>
      </w:r>
      <w:r>
        <w:rPr>
          <w:rFonts w:cs="Verdana" w:ascii="Verdana" w:hAnsi="Verdana"/>
          <w:lang w:bidi="hi-IN"/>
        </w:rPr>
        <w:t xml:space="preserve"> W przypadku zmiany regulacji prawnych w zakresie </w:t>
      </w:r>
      <w:r>
        <w:rPr>
          <w:rFonts w:cs="TimesNewRoman;MS Gothic" w:ascii="Verdana" w:hAnsi="Verdana"/>
          <w:lang w:bidi="hi-IN"/>
        </w:rPr>
        <w:t>ż</w:t>
      </w:r>
      <w:r>
        <w:rPr>
          <w:rFonts w:cs="Verdana" w:ascii="Verdana" w:hAnsi="Verdana"/>
          <w:lang w:bidi="hi-IN"/>
        </w:rPr>
        <w:t>ywno</w:t>
      </w:r>
      <w:r>
        <w:rPr>
          <w:rFonts w:cs="TimesNewRoman;MS Gothic" w:ascii="Verdana" w:hAnsi="Verdana"/>
          <w:lang w:bidi="hi-IN"/>
        </w:rPr>
        <w:t>ś</w:t>
      </w:r>
      <w:r>
        <w:rPr>
          <w:rFonts w:cs="Verdana" w:ascii="Verdana" w:hAnsi="Verdana"/>
          <w:lang w:bidi="hi-IN"/>
        </w:rPr>
        <w:t>ci w trakcie trwania umowy produkty b</w:t>
      </w:r>
      <w:r>
        <w:rPr>
          <w:rFonts w:cs="TimesNewRoman;MS Gothic" w:ascii="Verdana" w:hAnsi="Verdana"/>
          <w:lang w:bidi="hi-IN"/>
        </w:rPr>
        <w:t>ę</w:t>
      </w:r>
      <w:r>
        <w:rPr>
          <w:rFonts w:cs="Verdana" w:ascii="Verdana" w:hAnsi="Verdana"/>
          <w:lang w:bidi="hi-IN"/>
        </w:rPr>
        <w:t>d</w:t>
      </w:r>
      <w:r>
        <w:rPr>
          <w:rFonts w:cs="TimesNewRoman;MS Gothic" w:ascii="Verdana" w:hAnsi="Verdana"/>
          <w:lang w:bidi="hi-IN"/>
        </w:rPr>
        <w:t xml:space="preserve">ą </w:t>
      </w:r>
      <w:r>
        <w:rPr>
          <w:rFonts w:cs="Verdana" w:ascii="Verdana" w:hAnsi="Verdana"/>
          <w:lang w:bidi="hi-IN"/>
        </w:rPr>
        <w:t>musiały spełnia</w:t>
      </w:r>
      <w:r>
        <w:rPr>
          <w:rFonts w:cs="TimesNewRoman;MS Gothic" w:ascii="Verdana" w:hAnsi="Verdana"/>
          <w:lang w:bidi="hi-IN"/>
        </w:rPr>
        <w:t xml:space="preserve">ć </w:t>
      </w:r>
      <w:r>
        <w:rPr>
          <w:rFonts w:cs="Verdana" w:ascii="Verdana" w:hAnsi="Verdana"/>
          <w:lang w:bidi="hi-IN"/>
        </w:rPr>
        <w:t xml:space="preserve">wymagania tych ak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realizowane będą odpowiednim środkiem transportu - zgodnym z obowiązującymi wymogami i przepisami w zakresie wymagań sanitarnych dotyczących środków transportu żywności - gwarantującym zachowanie właściwej jakości oraz warunków dla przewożonego towaru w szczególności przewidzianych w Rozporządzeniu (WE) nr 852/2004 Parlamentu Europejskiego i Rady z dnia 29 kwietnia 2004 r. w sprawie higieny środków spożywczych - </w:t>
      </w:r>
      <w:r>
        <w:rPr>
          <w:rStyle w:val="Ngbindingngscope"/>
          <w:rFonts w:cs="Verdana" w:ascii="Verdana" w:hAnsi="Verdana"/>
          <w:bCs/>
          <w:color w:val="1B1B1B"/>
        </w:rPr>
        <w:t>Dz.U.UE.L.2004.139.1</w:t>
      </w:r>
      <w:r>
        <w:rPr>
          <w:rFonts w:cs="Verdana" w:ascii="Verdana" w:hAnsi="Verdana"/>
          <w:b/>
          <w:bCs/>
          <w:color w:val="1B1B1B"/>
        </w:rPr>
        <w:t> </w:t>
      </w:r>
      <w:r>
        <w:rPr>
          <w:rFonts w:cs="Verdana" w:ascii="Verdana" w:hAnsi="Verdana"/>
          <w:bCs/>
          <w:color w:val="1B1B1B"/>
        </w:rPr>
        <w:t xml:space="preserve">ze zm., a </w:t>
      </w:r>
      <w:r>
        <w:rPr>
          <w:rFonts w:cs="Verdana" w:ascii="Verdana" w:hAnsi="Verdana"/>
        </w:rPr>
        <w:t xml:space="preserve">w przypadku ryb mrożonych spełniał wymagania zawarte w </w:t>
      </w:r>
      <w:r>
        <w:rPr>
          <w:rFonts w:cs="Arial" w:ascii="Verdana" w:hAnsi="Verdana"/>
        </w:rPr>
        <w:t>Rozporządzeniu Ministra Rolnictwa i Rozwoju Wsi z dnia 19 września 2003 r. w sprawie szczegółowych wymagań w zakresie składowania i transportu głęboko mrożonych artykułów rolno - spożywczych (Dz. U. z 2003 r. nr 177 poz. 1733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bowiązywania umowy Zamawiający może żądać od Wykonawcy przedłożenia decyzji Państwowego Powiatowego Inspektora Sanitarnego o dopuszczeniu pojazdu używanego do realizacji zamówienia do przewozu żywności (zgodnie z ustawą z 25 sierpnia 2006 r. o bezpieczeństwie żywności i żywienia (tekst jedn. Dz. U. z 2023 r. poz. 1448)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en-US" w:eastAsia="en-US" w:bidi="en-US"/>
        </w:rPr>
        <w:t xml:space="preserve">Odbiór towarów będzie następować poprzez kontrolę ilościowo – jakościową przeprowadzoną przez osoby działające w imieniu Zamawiającego i Wykonawcy. W przypadku zakwestionowania dostawy, z powodu wystąpienia braków ilościowych lub niezgodności dostarczonego towaru z wymaganiami jakościowym zawartym w Załączniku nr </w:t>
      </w:r>
      <w:r>
        <w:rPr>
          <w:rFonts w:cs="Verdana" w:ascii="Verdana" w:hAnsi="Verdana"/>
          <w:lang w:eastAsia="en-US" w:bidi="en-US"/>
        </w:rPr>
        <w:t xml:space="preserve">2 </w:t>
      </w:r>
      <w:r>
        <w:rPr>
          <w:rFonts w:cs="Verdana" w:ascii="Verdana" w:hAnsi="Verdana"/>
          <w:lang w:val="en-US" w:eastAsia="en-US" w:bidi="en-US"/>
        </w:rPr>
        <w:t>do</w:t>
      </w:r>
      <w:r>
        <w:rPr>
          <w:rFonts w:cs="Verdana" w:ascii="Verdana" w:hAnsi="Verdana"/>
          <w:lang w:eastAsia="en-US" w:bidi="en-US"/>
        </w:rPr>
        <w:t xml:space="preserve"> niniejszej</w:t>
      </w:r>
      <w:r>
        <w:rPr>
          <w:rFonts w:cs="Verdana" w:ascii="Verdana" w:hAnsi="Verdana"/>
          <w:lang w:val="en-US" w:eastAsia="en-US" w:bidi="en-US"/>
        </w:rPr>
        <w:t xml:space="preserve"> umowy, Zamawiający sporządza protokół, zawierający wszelkie ustalenia poczynione w toku odbioru. Protokół zawiera osoba dokonująca odbioru w imieniu Zamawiającego i osoba dostarczającą towar, jako przedstawiciel Wykonawc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Odmowa zawarcia protokołu przez osobę wykonującą dostawę w imieniu Wykonawcy, nie powoduje nieskuteczności protokołu. </w:t>
      </w:r>
    </w:p>
    <w:p>
      <w:pPr>
        <w:pStyle w:val="Normal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bookmarkStart w:id="0" w:name="_Hlk522268107"/>
      <w:r>
        <w:rPr>
          <w:rFonts w:cs="Verdana" w:ascii="Verdana" w:hAnsi="Verdana"/>
          <w:lang w:val="en-US" w:eastAsia="en-US" w:bidi="en-US"/>
        </w:rPr>
        <w:t>Wykonawca ponosi odpowiedzialność: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en-US" w:eastAsia="en-US" w:bidi="en-US"/>
        </w:rPr>
        <w:t>za uszkodzenia towaru powstałe w trakcie transportu i za uszkodzenia towaru powstałe podczas rozładunku;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bookmarkStart w:id="1" w:name="_Hlk522268107"/>
      <w:r>
        <w:rPr>
          <w:rFonts w:cs="Verdana" w:ascii="Verdana" w:hAnsi="Verdana"/>
          <w:lang w:val="en-US" w:eastAsia="en-US" w:bidi="en-US"/>
        </w:rPr>
        <w:t>za przedmiot umowy do ostatecznego odbioru przez Zamawiającego.</w:t>
      </w:r>
      <w:bookmarkEnd w:id="1"/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Verdana" w:ascii="Verdana" w:hAnsi="Verdana"/>
          <w:lang w:eastAsia="en-US" w:bidi="en-US"/>
        </w:rPr>
        <w:t>Przejście odpowiedzialności za towar następuje z chwilą potwierdzenia jego odbioru przez przedstawiciela Zamawiającego, z tym zastrzeżeniem, że nie uchyla to odpowiedzialności Wykonawcy za ukryte wady jakościowe towaru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W przypadku:</w:t>
      </w:r>
    </w:p>
    <w:p>
      <w:pPr>
        <w:pStyle w:val="Normal"/>
        <w:numPr>
          <w:ilvl w:val="0"/>
          <w:numId w:val="26"/>
        </w:numPr>
        <w:spacing w:lineRule="auto" w:line="288"/>
        <w:ind w:left="567" w:hanging="283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stwierdzenia braków ilościowych;</w:t>
      </w:r>
    </w:p>
    <w:p>
      <w:pPr>
        <w:pStyle w:val="Normal"/>
        <w:numPr>
          <w:ilvl w:val="0"/>
          <w:numId w:val="26"/>
        </w:numPr>
        <w:spacing w:lineRule="auto" w:line="288"/>
        <w:ind w:left="567" w:hanging="283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dostarczenia towarów w sposób sprzeczny z postanowieniami umowy, w szczególności w uszkodzonych lub brudnych opakowaniach;</w:t>
      </w:r>
    </w:p>
    <w:p>
      <w:pPr>
        <w:pStyle w:val="Normal"/>
        <w:numPr>
          <w:ilvl w:val="0"/>
          <w:numId w:val="26"/>
        </w:numPr>
        <w:spacing w:lineRule="auto" w:line="288"/>
        <w:ind w:left="567" w:hanging="283"/>
        <w:jc w:val="both"/>
        <w:rPr/>
      </w:pPr>
      <w:bookmarkStart w:id="2" w:name="_Hlk521053854"/>
      <w:bookmarkEnd w:id="2"/>
      <w:r>
        <w:rPr>
          <w:rFonts w:cs="Verdana" w:ascii="Verdana" w:hAnsi="Verdana"/>
          <w:lang w:eastAsia="en-US" w:bidi="en-US"/>
        </w:rPr>
        <w:t>dostarczenia towarów niespełniających wymagań jakościowych przewidzianych w Załączniku nr 2 do niniejszej umowy;</w:t>
      </w:r>
    </w:p>
    <w:p>
      <w:pPr>
        <w:pStyle w:val="Normal"/>
        <w:spacing w:lineRule="auto" w:line="288"/>
        <w:ind w:left="360" w:hanging="0"/>
        <w:jc w:val="both"/>
        <w:rPr/>
      </w:pPr>
      <w:bookmarkStart w:id="3" w:name="_Hlk521053854"/>
      <w:bookmarkEnd w:id="3"/>
      <w:r>
        <w:rPr>
          <w:rFonts w:cs="Verdana" w:ascii="Verdana" w:hAnsi="Verdana"/>
          <w:lang w:eastAsia="en-US" w:bidi="en-US"/>
        </w:rPr>
        <w:t xml:space="preserve">Wykonawca jest zobowiązany do wymiany lub dostarczenia brakującego towaru do 4 godzin </w:t>
      </w:r>
      <w:bookmarkStart w:id="4" w:name="_Hlk521053896"/>
      <w:r>
        <w:rPr>
          <w:rFonts w:cs="Verdana" w:ascii="Verdana" w:hAnsi="Verdana"/>
          <w:lang w:eastAsia="en-US" w:bidi="en-US"/>
        </w:rPr>
        <w:t xml:space="preserve">od momentu powiadomienia Wykonawcy środkami komunikacji elektronicznej (e - mail) </w:t>
      </w:r>
      <w:bookmarkStart w:id="5" w:name="_Hlk521054201"/>
      <w:bookmarkEnd w:id="4"/>
      <w:r>
        <w:rPr>
          <w:rFonts w:cs="Verdana" w:ascii="Verdana" w:hAnsi="Verdana"/>
          <w:lang w:eastAsia="en-US" w:bidi="en-US"/>
        </w:rPr>
        <w:t xml:space="preserve">o stwierdzonych nieprawidłowościach. 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Verdana" w:ascii="Verdana" w:hAnsi="Verdana"/>
          <w:lang w:eastAsia="en-US" w:bidi="en-US"/>
        </w:rPr>
        <w:t>W przypadku nie dostarczenia przez Wykonawcę towarów w wyznaczonym terminie lub ponownego dostarczenia towarów niewłaściwej jakości Zamawiającemu przysługuje prawo zakupu danego towaru u innego podmiotu i obciążenia Wykonawcy różnicą między ceną zakupu u innego podmiotu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wartości zamówienia</w:t>
      </w:r>
      <w:r>
        <w:rPr>
          <w:rFonts w:cs="Verdana" w:ascii="Verdana" w:hAnsi="Verdana"/>
          <w:b/>
          <w:bCs/>
          <w:i/>
          <w:iCs/>
          <w:lang w:eastAsia="en-US" w:bidi="en-US"/>
        </w:rPr>
        <w:t xml:space="preserve"> </w:t>
      </w:r>
      <w:r>
        <w:rPr>
          <w:rFonts w:cs="Verdana" w:ascii="Verdana" w:hAnsi="Verdana"/>
          <w:lang w:eastAsia="en-US" w:bidi="en-US"/>
        </w:rPr>
        <w:t>Wykonawcy stanowiącym Załącznik nr 1 do niniejszej umowy lub Zamawiającemu będzie przysługiwało prawo zakupu „zastępczego” na zasadach przewidzianych w ust. 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Zamawiający dopuszcza maksymalnie trzy reklamacje w ciągu okresu obowiązywania umowy skutkujące zwrotem lub wymianą towaru wynikającymi z niewłaściwej, jakości określonej w Załączniku nr 2 do niniejszej umowy, uszkodzenia towaru lub jego wadliwego oznaczenia. Kolejna czwarta reklamacja będzie skutkować rozwiązaniem umowy bez zachowania okresu wypowiedzenia z przyczyn leżących po stronie Wykonawcy</w:t>
      </w:r>
      <w:r>
        <w:rPr>
          <w:rFonts w:cs="Verdana" w:ascii="Verdana" w:hAnsi="Verdana"/>
          <w:color w:val="FF0000"/>
          <w:lang w:eastAsia="en-US" w:bidi="en-US"/>
        </w:rPr>
        <w:t>.</w:t>
      </w:r>
      <w:r>
        <w:rPr>
          <w:rFonts w:cs="Verdana" w:ascii="Verdana" w:hAnsi="Verdana"/>
          <w:lang w:eastAsia="en-US" w:bidi="en-US"/>
        </w:rPr>
        <w:t xml:space="preserve"> Powyższe postanowienia mają zastosowanie także w przypadku zaistnienia trzykrotnych braków il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jest zobowiązany do realizacji całości każdorazowego zamówienia w jednorazowej dostawie.</w:t>
      </w:r>
      <w:bookmarkEnd w:id="5"/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a jest obowiązany do uznania reklamacji wad ukrytych dostarczanych towarów (odbiór jakościowy będzie dokonywany sukcesywnie w momencie jego użycia) i bezzwłocznej (w terminie odrębnie ustalonym przez Zamawiającego) wymiany towarów wadli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 stwierdzeniu widocznych lub ukrytych wad jakościowych towaru podczas odbioru lub wynikłych podczas magazynowania, postawi towar do dyspozycji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dostarczenia towaru środkiem transportu niespełniającym wymagań ustawowych, Zamawiający może odmówić jego przyjęcia, żądając wymiany towaru i ponownego dostarczenia go środkiem transportu spełniającym wymagania, w czasie do 24 godzin licząc od momentu stwierdzenia dostawy wadliwym środkiem transpor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Zamawiający zastrzega sobie prawo do decydowania o sposobie regulowania powstałych niedoborów, wymianie towaru na wolny od wad lub korekcie faktury VAT/rachunku.*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ponosi odpowiedzialność jak za własne,  działania i zaniechania podmiotów, którymi się posłużył przy wykonywaniu przedmiotu umowy, w tym za czyny podwykonawców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 r. poz. 507)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pełną odpowiedzialność za szkody wyrządzone z przyczyn leżących po jego stronie, w tym będące wynikiem wad dostarczonego towaru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Wykonawca w czasie realizacji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obowiązek poinformować Zamawiającego o wszelkich czynnikach mogących negatywnie wpłynąć na prawidłową realizację przedmiotu umowy, niezwłocznie po ich wystąpieni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żądanie Zamawiającego będzie udzielał pełnej informacji na temat stanu realizacji przedmiotu umow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any jest do przestrzegania wymogów sanitarnych obowiązujących na terenie Zamawiając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nie może bez zgody wyrażonej w formie pisemnej przez Zamawiającego powierzyć wykonania przedmiotu umowy bądź jej części osobie trzeciej.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Osobą upoważnioną do kontaktów ze strony Zamawiającego jest Pani Alina Selwa lub osoba działająca w zastępstwie, tel.: 32 41 23 158; </w:t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>adres e – mail: </w:t>
      </w:r>
      <w:hyperlink r:id="rId2">
        <w:r>
          <w:rPr>
            <w:rStyle w:val="InternetLink"/>
            <w:rFonts w:cs="Verdana" w:ascii="Verdana" w:hAnsi="Verdana"/>
            <w:b/>
            <w:lang w:eastAsia="en-US" w:bidi="en-US"/>
          </w:rPr>
          <w:t>zywienie-kierownik@woloizol.com.pl</w:t>
        </w:r>
      </w:hyperlink>
      <w:r>
        <w:rPr>
          <w:rFonts w:cs="Verdana" w:ascii="Verdana" w:hAnsi="Verdana"/>
          <w:lang w:eastAsia="en-US" w:bidi="en-US"/>
        </w:rPr>
        <w:t xml:space="preserve"> ; a ze strony Wykonawcy Pan/Pani*: ……………..………………, tel.: …………………………, adres e - mail: 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>Zmiana osób i danych teleinformatycznych przewidzianych w ust. 1 nie stanowi zmiany umowy, lecz wymaga powiadomienia w formie pisemnej drugiej Strony o takiej zmiani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eastAsia="en-US" w:bidi="en-US"/>
        </w:rPr>
        <w:t xml:space="preserve">, </w:t>
      </w:r>
      <w:r>
        <w:rPr>
          <w:rFonts w:cs="Verdana" w:ascii="Verdana" w:hAnsi="Verdana"/>
          <w:lang w:eastAsia="en-US" w:bidi="en-US"/>
        </w:rPr>
        <w:t>którego szacowana wartość wynosi:.................zł netto + 5 % stawkę podatku VAT co daje kwotę brutto……………………….zł (słownie złotych brutto:…………………………………………………………………………..)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każdej dostawy zostanie ustalona przez przemnożenie ilości zamówionych towarów przez ich wartości jednostkowe netto. Do wartości netto każdej zamówionej dostawy (partii) Wykonawca doliczy obowiązujący podatek VAT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Verdana" w:ascii="Verdana" w:hAnsi="Verdana"/>
        </w:rPr>
        <w:t>Za towary niedostarczone, choć objęte zamówieniem - wynagrodzenie nie przysługuj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Verdana" w:ascii="Verdana" w:hAnsi="Verdana"/>
        </w:rPr>
        <w:t>Fakt każdorazowej dostawy potwierdzany będzie przez upoważnionych przedstawicieli Zamawiającego na fakturze VAT/rachunku*. Na fakturze VAT/rachunku* wystawionej/ym w formie pisemnej winny być wyszczególnione: nazwa towaru, ilość towaru, cena jednostkowa netto, stawka VAT, wartość netto i wartość brutto wraz z naniesionym na niej Handlowym Dokumentem Identyfikacyjnym dla danego towaru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Faktura VAT/rachunek za dostarczany towar będzie wystawiana/ny każdorazowo przy określonej dostawie*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TimesNewRomanPSMT;Times New Roman"/>
        </w:rPr>
      </w:pPr>
      <w:r>
        <w:rPr>
          <w:rFonts w:cs="Verdana" w:ascii="Verdana" w:hAnsi="Verdana"/>
          <w:lang w:bidi="en-US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Verdana" w:ascii="Verdana" w:hAnsi="Verdana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 xml:space="preserve">Za termin zapłaty Strony uznają datę obciążenia rachunku bankowego Zamawiającego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lucza się zaliczki bądź przedpłaty na poczet realizowanej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onawca oświadcza, że na moment zawarcia umowy jest zarejestrowanym czynnym podatnikiem VAT/Wykonawca na moment zawarcia umowy nie jest zarejestrowanym czynnym podatnikiem podatku VAT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Verdana" w:hAnsi="Verdana" w:eastAsia="Open Sans" w:cs="Verdana"/>
          <w:lang w:eastAsia="en-US" w:bidi="en-US"/>
        </w:rPr>
      </w:pPr>
      <w:r>
        <w:rPr>
          <w:rFonts w:eastAsia="Open Sans" w:cs="Verdana" w:ascii="Verdana" w:hAnsi="Verdana"/>
          <w:lang w:eastAsia="en-US" w:bidi="en-US"/>
        </w:rPr>
        <w:t xml:space="preserve">Wykonawca oświadcza i gwarantuje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 w:bidi="en-US"/>
        </w:rPr>
        <w:t xml:space="preserve">jest zarejestrowanym podatnikiem VAT czynnym ujętym w wykazie podmiotów, o którym mowa w art. 96b ust. 1 ustawy o podatku od towarów i usług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 xml:space="preserve">do rozliczenia wskaże rachunek bankowy, ujawniony w wykazie podmiotów, o którym mowa w art. 96b ust. 1 ustawy o podatku od towarów i usług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 w:bidi="en-US"/>
        </w:rPr>
        <w:t>w przypadku, gdy płatność objęta jest mechanizmem podzielonej płatności umieści wszelkie wymagane przepisami prawa informacje na fakturze VAT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 w:bidi="en-US"/>
        </w:rPr>
        <w:t xml:space="preserve">W przypadku zmian w tym zakresie przewidzianym w ust. 9, Wykonawca zobowiązuje się niezwłocznie, nie później jednak niż dnia następnego po dokonaniu zmian w tym zakresie powiadomić o nich Zamawiającego w formie korespondencji środkami elektronicznej (e - mail) oraz w formie pisemnej pod rygorem poniesienia wszelkich negatywnych konsekwencji finansowych z tego tytuł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 w:eastAsia="en-US" w:bidi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en-US" w:eastAsia="en-US" w:bidi="en-US"/>
        </w:rPr>
        <w:t xml:space="preserve">Za datę zapłaty wynagrodzenia Wykonawcy uważa się datę skutecznego obciążenia rachunku bankowego Zamawiającego. Termin uważa się za zachowany, jeśli obciążenie rachunku bankowego Zamawiającego nastąpi najpóźniej w ostatnim dniu terminu płat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Wyklucza się zaliczki bądź przedpłaty na poczet realizowanych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567" w:hanging="567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Płatność za przedmiot umowy będzie realizowana z zastosowanie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284" w:firstLine="142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 xml:space="preserve">mechanizmu podzielonej płatności, o którym mowa w art. 108a-108f ustawy z dnia 11 marca 2004 r. o podatku od towarów i usług (tekst jedn. Dz.U. z 2024 r. poz. 361 </w:t>
      </w:r>
      <w:r>
        <w:rPr>
          <w:rFonts w:cs="Verdana" w:ascii="Verdana" w:hAnsi="Verdana"/>
          <w:lang w:eastAsia="en-US" w:bidi="en-US"/>
        </w:rPr>
        <w:t>ze</w:t>
      </w:r>
      <w:r>
        <w:rPr>
          <w:rFonts w:cs="Verdana" w:ascii="Verdana" w:hAnsi="Verdana"/>
          <w:lang w:val="en-US" w:eastAsia="en-US" w:bidi="en-US"/>
        </w:rPr>
        <w:t xml:space="preserve"> zm.), w sytuacji, gdy Wykonawca zamieści stosowną adnotację na fakturze VAT wystawionej w związku z realizacją niniejszej umowy oraz gdy przepisy prawa powszechnie obowiązującego na to pozwalaj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</w:rPr>
        <w:t xml:space="preserve">w związku z treścią art. 4 ust. 3 ustawy z dnia </w:t>
      </w:r>
      <w:r>
        <w:rPr>
          <w:rFonts w:cs="Verdana" w:ascii="Verdana" w:hAnsi="Verdana"/>
        </w:rPr>
        <w:t>9 listopada 2018 r. o elektronicznym fakturowaniu w zamówieniach publicznych, koncesjach na roboty budowlane lub usługi oraz partnerstwie publiczno-prywatnym (tekst jedn. Dz.U. z 2020 r. poz. 1666).*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>Postanowienie to obowiązuje do utraty mocy obowiązywania art.  4 ust. 3 wyżej powołanej ustawy z dnia 9 listopada 2018 r. o elektronicznym fakturowaniu w zamówieniach publicznych, koncesjach na roboty budowlane lub usługi oraz partnerstwie publiczno-prywatnym i nie wymaga w tym zakresie konieczności zmiany umowy</w:t>
      </w:r>
    </w:p>
    <w:p>
      <w:pPr>
        <w:pStyle w:val="Normal"/>
        <w:spacing w:lineRule="auto" w:line="288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88"/>
        <w:ind w:left="360" w:hanging="284"/>
        <w:jc w:val="both"/>
        <w:rPr/>
      </w:pPr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przez Zamawiającego bez zachowania okresu wypowiedzenia z przyczyn leżących po stronie Wykonawcy, w wysokości 10 % wartości brutto niezrealizowanych dostaw;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/>
      </w:pPr>
      <w:r>
        <w:rPr>
          <w:rFonts w:cs="Verdana" w:ascii="Verdana" w:hAnsi="Verdana"/>
        </w:rPr>
        <w:t>zwłoki  za przekroczenie ustalonego  terminu dostawy towarów, w wysokości 2 % wartości zamówienia brutto za każdy dzień przekroczenia terminu dostawy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przez Wykonawcę bez zachowania okresu wypowiedzenia z przyczyn leżących po stronie Zamawiającego, w wysokości 10% wartości brutto niezrealizowanych dostaw;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/>
      </w:pPr>
      <w:r>
        <w:rPr>
          <w:rFonts w:cs="Verdana" w:ascii="Verdana" w:hAnsi="Verdana"/>
        </w:rPr>
        <w:t>za trzykrotne przekroczenie, ustalonego § 7 ust. 3 niniejszej umowy terminu zapłaty w wysokości 2 % wartości zamówienia brutto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Verdana" w:ascii="Verdana" w:hAnsi="Verdana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Verdana" w:ascii="Verdana" w:hAnsi="Verdana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możliwości zaspokojenia roszczeń z tytułu kar umownych na zasadach opisanych w ust. 3, Zamawiający wystawi notę księgową płatną do 14 dni od daty jej otrzymania przez Wykonawcę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dochodzić odszkodowania przewyższających zastrzeżone kary umown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ostała zawarta na okres do </w:t>
      </w:r>
      <w:r>
        <w:rPr>
          <w:rFonts w:cs="Verdana" w:ascii="Verdana" w:hAnsi="Verdana"/>
          <w:b/>
        </w:rPr>
        <w:t>12 miesięcy</w:t>
      </w:r>
      <w:r>
        <w:rPr>
          <w:rFonts w:cs="Verdana" w:ascii="Verdana" w:hAnsi="Verdana"/>
        </w:rPr>
        <w:t xml:space="preserve">, począwszy </w:t>
      </w:r>
      <w:r>
        <w:rPr>
          <w:rFonts w:cs="Verdana" w:ascii="Verdana" w:hAnsi="Verdana"/>
          <w:b/>
        </w:rPr>
        <w:t xml:space="preserve">od dnia 01 stycznia 2025 r.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 xml:space="preserve">Zarówno Zamawiający jak i Wykonawca mają prawo rozwiązania umowy z zachowaniem jednomiesięcznego okresu wypowiedzenia licząc od pierwszego dnia miesiąca następującego po miesiącu, w którym wypowiedziano umowę.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Umowa wygasa w przypadku, gdy wartość dostaw wyczerpie kwotę brutto, określoną w § 7 ust. 1 lub z upływem okresu jej obowiązywania, w zależności od tego, które z powyższych zdarzeń nastąpi wcześniej. Wygaśnięcie umowy następuje bez konieczności składania dodatkowych oświadczeń stron.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</w:rPr>
        <w:t>Zamawiający ma prawo do rozwiązania umowy bez zachowania okresu wypowiedzenia z przyczyn leżących po stronie Wykonawcy, gdy: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pomimo wcześniejszego wezwania w formie pisemnej lub środkami komunikacji elektronicznej (adres e - mail) nie wykonuje lub nienależycie wykonuje przedmiot umowy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zestania prowadzenia działalności gospodarczej przez Wykonawcę, kiedy staje się on niewypłacalny, wszczęcia likwidacji Wykonawcy, lub jeżeli Wykonawca utraci płynność finansową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częto w stosunku do Wykonawcy postępowanie likwidacyjne,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reślenia Wykonawcy z właściwej ewidencji lub rejestru,</w:t>
      </w:r>
    </w:p>
    <w:p>
      <w:pPr>
        <w:pStyle w:val="Normal"/>
        <w:numPr>
          <w:ilvl w:val="0"/>
          <w:numId w:val="6"/>
        </w:numPr>
        <w:spacing w:lineRule="auto" w:line="288"/>
        <w:ind w:left="1080" w:hanging="6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przewidzianej w § 3 ust. 8 niniejszej umowy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rFonts w:cs="Verdana" w:ascii="Verdana" w:hAnsi="Verdana"/>
        </w:rPr>
        <w:t>Wykonawca ma prawo do rozwiązania umowy bez zachowania okresu wypowiedzenia z przyczyn leżących po stronie Zamawiającego w przypadku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j odmowy odbioru przez Zamawiającego przedmiotu umowy wolnego od wad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przekroczenia terminu płatności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Verdana" w:ascii="Verdana" w:hAnsi="Verdana"/>
        </w:rPr>
        <w:t>Strony zgodnie ustalają, że zmianami mogą podleg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oznaczenia Stron umowy w wyniku następstwa praw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owa zmiana stawek VAT - zmianie ulegnie cena jednostkowa brutto, a cena jednostkowa netto pozostanie bez zmia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nowienia umowy, których zmiana wynika ze zmiany przepisów prawa powszechnie obowiązującego w zakresie mającym wpływ na realizację przedmiotu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ceny przewidziana </w:t>
      </w:r>
      <w:r>
        <w:rPr>
          <w:rFonts w:cs="Verdana" w:ascii="Verdana" w:hAnsi="Verdana"/>
          <w:color w:val="000000"/>
        </w:rPr>
        <w:t>w ust. 4 i w § 1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Warunkiem zmiany umowy, o której mowa w ust. 2 będzie udokumentowany wniosek Zamawiającego lub Wykonawcy w formie pisemnej, a zmiana może nastąpić w przypadku, gdy jej wprowadzenie jest konieczne dla prawidłowej realizacji zamówienia, a Strony wyrażą na to zgodę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Verdana" w:ascii="Verdana" w:hAnsi="Verdana"/>
        </w:rPr>
        <w:t>W przypadku, gdy w okresie obowiązywania umowy nastąpi zmiana kosztów przewidziana w związanych z realizacją umowy względem kosztów przyjętych w celu ustalenia wynagrodzenia Wykonawcy zawartego w ofercie, Zamawiający i Wykonawca uprawnieni są do wystąpienia z wnioskiem o uzgodnienie zmiany wysokości wynagrodzenia należnego Wykonawcy, z zastrzeżeniem, że wniosek taki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</w:rPr>
        <w:t>nie wcześniej niż po upłynięciu 6 miesięcy obowiązywania umow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 w:before="0" w:after="0"/>
        <w:ind w:left="709" w:hanging="529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</w:rPr>
        <w:t xml:space="preserve">w przypadku, gdy zmiana kosztów wykonania na przedmiot umowy wyniesie nie mniej niż 5 % "wartości brutto oferty”, określonej w wyliczeniu wartości zamówienia, stanowiącym </w:t>
      </w:r>
      <w:r>
        <w:rPr>
          <w:rFonts w:cs="Verdana" w:ascii="Verdana" w:hAnsi="Verdana"/>
          <w:bCs/>
        </w:rPr>
        <w:t>Załącznik nr 1 do umow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88" w:before="0" w:after="0"/>
        <w:ind w:left="540" w:hanging="709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</w:rPr>
        <w:t xml:space="preserve">Strona wnioskująca o zmianę wysokości wynagrodzenia należnego Wykonawcy obowiązana jest wykazać, iż zmiana kosztów wykonania dostawy składającej się na przedmiot umowy o wartość określoną w ust. 1 pkt 2, nastąpiła w wyniku wzrostu lub obniżenia kosztów względem kosztów przyjętych w celu ustalenia wynagrodzenia Wykonawcy zawartego w ofercie, przy czym: 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>nie dotyczących kosztów wynikających z tytułów, które mogą uzasadniać wystąpienie o zmianę wysokości wynagrodzenia Wykonawcy na podstawie postanowień § 10 ust. 2 pkt 2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niosku złożonego przez którąkolwiek ze Stron, zgodnego z postanowieniami ust. 1 i 2, Strony podejmą działania w celu uzgodnienia i wprowadzenia do umowy zmiany wysokości wynagrodzenia należnego Wykonawcy, stosując przy tym postanowienia ust. 4 – 10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Przy ustalaniu wysokości zmiany wynagrodzenia należnego Wykonawcy Strony będą stosować </w:t>
      </w:r>
      <w:r>
        <w:rPr>
          <w:rFonts w:cs="Verdana" w:ascii="Verdana" w:hAnsi="Verdana"/>
        </w:rPr>
        <w:t xml:space="preserve">wskaźnik cen towarów i usług konsumpcyjnych </w:t>
      </w:r>
      <w:r>
        <w:rPr>
          <w:rFonts w:cs="Verdana" w:ascii="Verdana" w:hAnsi="Verdana"/>
          <w:iCs/>
        </w:rPr>
        <w:t>ogłoszony przez Prezesa Głównego Urzędu Statystycznego</w:t>
      </w:r>
      <w:r>
        <w:rPr>
          <w:rFonts w:cs="Verdana" w:ascii="Verdana" w:hAnsi="Verdana"/>
          <w:lang w:val="en-US" w:eastAsia="en-US"/>
        </w:rPr>
        <w:t xml:space="preserve"> w komunikacie wydanym n</w:t>
      </w:r>
      <w:r>
        <w:rPr>
          <w:rFonts w:cs="Verdana" w:ascii="Verdana" w:hAnsi="Verdana"/>
          <w:iCs/>
        </w:rPr>
        <w:t xml:space="preserve">a podstawie art. 20 ust. 3 ustawy z dnia 19 stycznia 1991 r. o podatkach i opłatach lokalnych (tekst jedn. Dz. U. z 2023 r. poz. </w:t>
      </w:r>
      <w:r>
        <w:rPr>
          <w:rFonts w:cs="Verdana" w:ascii="Verdana" w:hAnsi="Verdana"/>
        </w:rPr>
        <w:t>70</w:t>
      </w:r>
      <w:r>
        <w:rPr>
          <w:rFonts w:cs="Verdana" w:ascii="Verdana" w:hAnsi="Verdana"/>
          <w:iCs/>
        </w:rPr>
        <w:t>) - dalej: „wskaźnik”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Zmiana kosztów wykonania usług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100 % wartości wskaźnik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Zmiana wysokości wynagrodzenia Wykonawcy może nastąpić nie częściej niż raz w roku kalendarzowym, wyłącznie w zakresie kwoty płatności częściowych wynagrodzenia Wykonawcy, nie zapłaconego oraz wyłącznie w odniesieniu do składników wynagrodzenia określonego w wyliczeniu wartości zamówienia stanowiącym Załącznik nr 1 do niniejszej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Wartość łącznych zmian wysokości wynagrodzenia, jaką dopuszcza Zamawiający w efekcie zastosowania postanowień niniejszego paragrafu, nie może przekroczyć 10 % wynagrodzenia brutto, o którym mowa w § 6 ust. 1 niniejszej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>
          <w:rFonts w:cs="Verdana" w:ascii="Verdana" w:hAnsi="Verdana"/>
          <w:iCs/>
        </w:rPr>
        <w:t>Wniosek w sprawie zmiany wynagrodzenia należnego Wykonawcy powinien zawierać propozycję zmiany umowy w zakresie wysokości wynagrodzenia wraz z jej uzasadnieniem oraz dokumenty niezbędne do oceny, czy proponowane zmiany wynikają ze zmiany kosztów związanych z realizacją umowy względem kosztów przyjętych w celu ustalenia wynagrodzenia Wykonawcy zawartego w wyliczeniu wartości zamówienia, a w szczególności: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czegółową kalkulację proponowanej zmienionej wysokości wynagrodzenia Wykonawcy oraz wykazanie adekwatności propozycji do zmiany wysokości kosztów wykonania Umowy przez Wykonawcę,</w:t>
      </w:r>
      <w:r>
        <w:rPr>
          <w:rFonts w:cs="Verdana" w:ascii="Verdana" w:hAnsi="Verdana"/>
        </w:rPr>
        <w:t xml:space="preserve"> wraz z określeniem kategorii (rodzaju) i wartości kosztów, przyjętych w celu ustalenia wynagrodzenia Wykonawcy zawartego w wyliczeniu wartości zamówienia, których zmiana może uzasadniać wystąpienie z wnioskiem o jego zmianę oraz sposób obliczania ich zmiany i prezentacji obliczeń;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kumenty potwierdzające zasadność wystąpienia z wnioskiem (w szczególności, jego zgodność z zasadami zmiany wynagrodzenia określonymi w niniejszej umowie) oraz prawidłowość obliczeń w zakresie zmiany wysokości kosztów wykonania umowy oraz wnioskowanej zmiany wysokości wynagrodzenia Wykonawcy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  <w:iCs/>
        </w:rPr>
        <w:t xml:space="preserve">W terminie 1 miesiąca od otrzymania wniosku Strona, która otrzymała wniosek, może zwrócić się do drugiej Strony o jego uzupełnienie, poprzez przekazanie dodatkowych wyjaśnień, informacji lub dokumentów (oryginałów do wglądu lub kopii potwierdzonych za zgodność z oryginałami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88"/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 przypadku, gdy Strony dokonały ustaleń, co do zmiany wysokości wynagrodzenia Wykonawcy, Strony zawrą aneks do umowy w terminie wynikającym z ustaleń, a w przypadku braku takich ustaleń – w terminie wyznaczonym przez Zamawiającego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danych osobowych Strony potwierdzają i zgadzają się, że każda ze Stron działa jako administrator danych w zakresie przetwarzania danych osobowych, w związku z zawarciem i realizacją umowy oraz dochodzeniem lub obroną przed roszczeniami. 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27"/>
        <w:jc w:val="both"/>
        <w:rPr/>
      </w:pPr>
      <w:r>
        <w:rPr>
          <w:rFonts w:cs="Verdana" w:ascii="Verdana" w:hAnsi="Verdana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eastAsia="Trebuchet MS" w:cs="Trebuchet MS" w:ascii="Verdana" w:hAnsi="Verdana"/>
          <w:color w:val="000000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288" w:before="0" w:after="27"/>
        <w:jc w:val="both"/>
        <w:rPr>
          <w:rFonts w:ascii="Verdana" w:hAnsi="Verdana" w:cs="Arial"/>
          <w:b/>
          <w:b/>
          <w:color w:val="000000"/>
        </w:rPr>
      </w:pPr>
      <w:r>
        <w:rPr>
          <w:rFonts w:eastAsia="Trebuchet MS" w:cs="Trebuchet MS" w:ascii="Verdana" w:hAnsi="Verdana"/>
          <w:color w:val="000000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Arial" w:ascii="Verdana" w:hAnsi="Verdana"/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 xml:space="preserve">Dane osobowe osób reprezentujących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 xml:space="preserve">i/lub osób wyznaczonych do kontaktu przez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>Na zasadach określonych przepisami RODO osobom reprezentującym Wykonawcę i/lub osobom wyznaczonym do kontaktu przez Wykonawcę</w:t>
      </w:r>
      <w:r>
        <w:rPr>
          <w:rFonts w:eastAsia="Trebuchet MS" w:cs="Trebuchet MS" w:ascii="Verdana" w:hAnsi="Verdana"/>
          <w:color w:val="000000"/>
        </w:rPr>
        <w:t xml:space="preserve"> </w:t>
      </w:r>
      <w:r>
        <w:rPr>
          <w:rFonts w:eastAsia="Trebuchet MS" w:cs="Trebuchet MS" w:ascii="Verdana" w:hAnsi="Verdan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 xml:space="preserve">Gdy osoby reprezentujące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 xml:space="preserve">i/lub osoby wyznaczone do kontaktu przez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 xml:space="preserve">Podanie danych osobowych osób reprezentujących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 xml:space="preserve">i/lub osób wyznaczonych przez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>Jeżeli Zamawiający nie uzyskał danych osobowych bezpośrednio od osób, których dane dotyczą, dane zostały uzyskane od</w:t>
      </w:r>
      <w:r>
        <w:rPr>
          <w:rFonts w:eastAsia="Trebuchet MS" w:cs="Trebuchet MS" w:ascii="Verdana" w:hAnsi="Verdana"/>
          <w:color w:val="000000"/>
        </w:rPr>
        <w:t xml:space="preserve"> Wykonawcy</w:t>
      </w:r>
      <w:r>
        <w:rPr>
          <w:rFonts w:eastAsia="Trebuchet MS" w:cs="Trebuchet MS" w:ascii="Verdana" w:hAnsi="Verdan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rPr>
          <w:rFonts w:ascii="Verdana" w:hAnsi="Verdana" w:cs="Verdana"/>
          <w:b/>
          <w:b/>
          <w:sz w:val="16"/>
          <w:szCs w:val="16"/>
          <w:lang w:eastAsia="en-US" w:bidi="en-US"/>
        </w:rPr>
      </w:pPr>
      <w:r>
        <w:rPr>
          <w:rFonts w:cs="Arial" w:ascii="Verdana" w:hAnsi="Verdana"/>
          <w:color w:val="000000"/>
        </w:rPr>
        <w:t xml:space="preserve">Szczegółowe postanowienia RODO stanowi </w:t>
      </w:r>
      <w:r>
        <w:rPr>
          <w:rFonts w:cs="Arial" w:ascii="Verdana" w:hAnsi="Verdana"/>
        </w:rPr>
        <w:t>Załącznik nr 3  do</w:t>
      </w:r>
      <w:r>
        <w:rPr>
          <w:rFonts w:cs="Arial" w:ascii="Verdana" w:hAnsi="Verdana"/>
          <w:color w:val="000000"/>
        </w:rPr>
        <w:t xml:space="preserve"> niniejszej umowy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W sprawach nieuregulowanych niniejszą umową mają zastosowanie przepisy powszechnie obowiązującego prawa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Tekstpodstawowy2"/>
        <w:spacing w:lineRule="auto" w:line="288"/>
        <w:rPr/>
      </w:pPr>
      <w:r>
        <w:rPr>
          <w:rFonts w:cs="Verdana" w:ascii="Verdana" w:hAnsi="Verdana"/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spacing w:lineRule="auto" w:line="288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Verdana" w:ascii="Verdana" w:hAnsi="Verdana"/>
          <w:lang w:val="pl-PL"/>
        </w:rPr>
        <w:t>niepotrzebne skreślić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2"/>
        <w:szCs w:val="22"/>
      </w:rPr>
      <w:t>Załącznik nr 3 do zapytania o propozycj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0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cs="Times New Roman"/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  <w:strike w:val="false"/>
      <w:dstrike w:val="false"/>
      <w:color w:val="000000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8"/>
      <w:lang w:val="pl-PL" w:bidi="ar-SA"/>
    </w:rPr>
  </w:style>
  <w:style w:type="character" w:styleId="TytuZnak">
    <w:name w:val="Tytuł Znak"/>
    <w:qFormat/>
    <w:rPr>
      <w:sz w:val="96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olonna MT" w:hAnsi="Colonna MT" w:cs="Colonna MT"/>
      <w:sz w:val="24"/>
      <w:szCs w:val="24"/>
      <w:lang w:bidi="ar-SA"/>
    </w:rPr>
  </w:style>
  <w:style w:type="character" w:styleId="Emailaddress">
    <w:name w:val="email-address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ienie-kierownik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1:00Z</dcterms:created>
  <dc:creator>Zamówienia Publiczne</dc:creator>
  <dc:description/>
  <cp:keywords/>
  <dc:language>en-US</dc:language>
  <cp:lastModifiedBy>zywienie2</cp:lastModifiedBy>
  <cp:lastPrinted>2024-11-12T10:59:00Z</cp:lastPrinted>
  <dcterms:modified xsi:type="dcterms:W3CDTF">2024-11-13T11:14:00Z</dcterms:modified>
  <cp:revision>7</cp:revision>
  <dc:subject/>
  <dc:title>WZÓR</dc:title>
</cp:coreProperties>
</file>