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3.10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ind w:left="1077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stawy warzyw i owoców świeżych, warzyw kiszonych i konserwowych, warzyw i owoców mrożonych oraz produktów głęboko mrożonych dla potrzeb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stępowanie nr 11/2024/SŻ/TPB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4 r. poz. 1320) Zamawiający informuje, iż w przedmiotowym postępowaniu w wyznaczonym terminie tj. do dnia 03.10.2024 r. do godz. 08:00 złożone zostały następujące oferty tj.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:      HEALTHY FOOD MD Sp. z o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55 Pułku Piechoty 3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64 -100 Lesz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3 - Cena oferty brutto: 36 015,00 zł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2:</w:t>
        <w:tab/>
        <w:t>F.H.U „DAMEX” SURMAŃSKI DAMIA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WSPÓLNA 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2 – 690 BRYN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1 - Cena oferty brutto: 214 466,79 zł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3:</w:t>
        <w:tab/>
        <w:t>,,SMACZEK” Irena Szymiczek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Raciborska 62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4 - 362 Bełszn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2 - Cena oferty brutto: 64 050,00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4:</w:t>
        <w:tab/>
        <w:t>,,SOLFRUCHT” M. WALIŁKO, B. SĘKOWSKI SP. JAW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Rudzka 1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7 – 400 Racibórz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1 - Cena oferty brutto: 253 093,83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127" w:hanging="212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5:</w:t>
        <w:tab/>
        <w:t>Przedsiębiorstwo Produkcyjno – Handlowe „Polaris” Małgorzata Gruszczyńs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</w:t>
      </w:r>
      <w:r>
        <w:rPr>
          <w:rFonts w:cs="Verdana" w:ascii="Verdana" w:hAnsi="Verdana"/>
          <w:b/>
          <w:sz w:val="24"/>
          <w:szCs w:val="24"/>
        </w:rPr>
        <w:tab/>
        <w:t>ul. Żołnierska 20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ab/>
        <w:t>62 - 800 Kalisz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2 - Cena oferty brutto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  <w:b/>
          <w:sz w:val="24"/>
          <w:szCs w:val="24"/>
        </w:rPr>
        <w:t xml:space="preserve">41 526,45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6:</w:t>
        <w:tab/>
        <w:t xml:space="preserve">ARTYKUŁY ROLNO - SPOŻYWCZE PATYNA </w:t>
      </w:r>
    </w:p>
    <w:p>
      <w:pPr>
        <w:pStyle w:val="Normal"/>
        <w:tabs>
          <w:tab w:val="clear" w:pos="708"/>
          <w:tab w:val="left" w:pos="567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</w:t>
      </w:r>
      <w:r>
        <w:rPr>
          <w:rFonts w:cs="Verdana" w:ascii="Verdana" w:hAnsi="Verdana"/>
          <w:b/>
          <w:sz w:val="24"/>
          <w:szCs w:val="24"/>
        </w:rPr>
        <w:t>SŁAWOMIR W SPADKU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OBROKI 13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0 - 833 KATOW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1 - Cena oferty brutto: 288 544,73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7:</w:t>
        <w:tab/>
        <w:t>PPHU SAUERKRAUT SP. Z O.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ŁÓDZKA 14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62 - 800 KALISZ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Zadanie nr 1 - Cena oferty brutto: 233 298,45 zł  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8:</w:t>
        <w:tab/>
        <w:t>SARMANTA MICHAŁ DĘB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WILCZA 25 LOK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00 - 544 WARSZAW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Zadanie nr 1 - Cena oferty brutto: 227 724,00 zł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9:      ZAKŁADY PRODUKCJI SPOŻYWCZEJ AMB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M. Karkut i Wspólnicy - sp. j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Składowa 11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1 - 902 Byto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2 - Cena oferty brutto: 36 153,71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</w:t>
      </w:r>
      <w:r>
        <w:rPr>
          <w:rFonts w:cs="Verdana" w:ascii="Verdana" w:hAnsi="Verdana"/>
          <w:b/>
          <w:sz w:val="24"/>
          <w:szCs w:val="24"/>
        </w:rPr>
        <w:tab/>
        <w:tab/>
        <w:t>Zadanie nr 3 - Cena oferty brutto: 42 519,78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hanging="10348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8:00Z</dcterms:created>
  <dc:creator>ssito</dc:creator>
  <dc:description/>
  <cp:keywords/>
  <dc:language>en-US</dc:language>
  <cp:lastModifiedBy>SAG</cp:lastModifiedBy>
  <cp:lastPrinted>2024-10-03T12:06:00Z</cp:lastPrinted>
  <dcterms:modified xsi:type="dcterms:W3CDTF">2024-10-03T10:23:00Z</dcterms:modified>
  <cp:revision>73</cp:revision>
  <dc:subject/>
  <dc:title>Gorzyce, dnia</dc:title>
</cp:coreProperties>
</file>