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ab/>
        <w:tab/>
        <w:t xml:space="preserve">Załącznik nr 2 do zapytania ofertoweg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Zarządzenie Dyrektora WOLOiZOL w Gorzycach nr 6/2024 r. z dnia 10.05.2024 r.)</w:t>
      </w:r>
    </w:p>
    <w:p>
      <w:pPr>
        <w:pStyle w:val="Normal"/>
        <w:ind w:right="-4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ZCZEGÓŁOWE WYMAGANIA DOTYCZĄCE PRZEDMIOTU ZAMÓWIENI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rzątanie wyznaczonych pomieszczeń i miejsc na terenie WOLOiZOL w Gorzycach, a mianowici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budynek „Zameczek" strych - naświetle holu głównego o powierzchni 33 m² - 1 raz w roku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budynek „Zameczek” I piętro o łącznej powierzchni całkowitej 472 m²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 xml:space="preserve">pomieszczenie Kasy o powierzchni 27 m² – 1 raz w tygodniu w godzinach pracy 07:00 - 14:15;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pozostałe pomieszczenia oraz klatka schodowa o powierzchni 445 m² - codziennie poza godzinami pracy administracji tj. po godzinie 14:35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taras zewnętrzny zlokalizowany na I piętrze budynku „Zameczek” pokryty płytami granitowymi, o powierzchni 47 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raz w tygodniu, zamiatanie powierzchni, a w okresie zimowym usuwanie śniegu codziennie, każdorazowo po opadach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88"/>
        <w:ind w:left="1134" w:hanging="425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chody na strych o </w:t>
      </w:r>
      <w:r>
        <w:rPr>
          <w:rFonts w:cs="Verdana" w:ascii="Verdana" w:hAnsi="Verdana"/>
          <w:color w:val="000000"/>
          <w:sz w:val="24"/>
          <w:szCs w:val="24"/>
        </w:rPr>
        <w:t>powierzchni 14 m² – 2 razy w miesiąc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budynek „Zameczek” parter o łącznej powierzchni całkowitej 330 m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134" w:hanging="436"/>
        <w:jc w:val="both"/>
        <w:rPr/>
      </w:pPr>
      <w:r>
        <w:rPr>
          <w:rFonts w:cs="Verdana" w:ascii="Verdana" w:hAnsi="Verdana"/>
          <w:sz w:val="24"/>
          <w:szCs w:val="24"/>
        </w:rPr>
        <w:t>świetlico - kawiarnia, hol i korytarz wejściowy, WC pacjentów i WC pracowników o powierzchni 245 m² – codziennie poza godzinami pracy terapii tj. po godzinie 15: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kaplica wraz z zakrystią o powierzchni 85 m² – 2 razy w tygodniu (poniedziałek i piątek) poza godzinami korzystania z kapli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 xml:space="preserve">schody zewnętrzne przed wejściem głównym do </w:t>
      </w:r>
      <w:r>
        <w:rPr>
          <w:rFonts w:cs="Verdana" w:ascii="Verdana" w:hAnsi="Verdana"/>
          <w:color w:val="000000"/>
          <w:sz w:val="24"/>
          <w:szCs w:val="24"/>
        </w:rPr>
        <w:t>budynku o powierzchni 48 m²</w:t>
      </w:r>
      <w:r>
        <w:rPr>
          <w:rFonts w:cs="Verdana" w:ascii="Verdana" w:hAnsi="Verdana"/>
          <w:sz w:val="24"/>
          <w:szCs w:val="24"/>
        </w:rPr>
        <w:t xml:space="preserve"> - codziennie zamiatanie oraz opróżnianie koszy zlokalizowanych przy wejściu do budynk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dynek „Zameczek” przyziemie - codziennie po godzinie 15:00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pomieszczenie socjalne wraz z WC oraz korytarzem przy pomieszczeniu - 21,4 m²;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88"/>
        <w:ind w:left="1134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chody metalowe wewnętrzne wraz z podestem </w:t>
      </w:r>
      <w:r>
        <w:rPr>
          <w:rFonts w:cs="Verdana" w:ascii="Verdana" w:hAnsi="Verdana"/>
          <w:color w:val="000000"/>
          <w:sz w:val="24"/>
          <w:szCs w:val="24"/>
        </w:rPr>
        <w:t>o powierzchni 8 m²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dynek C (Hotel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II piętro tj. kuchnio - pralnia, suszarnia, jadalnia o powierzchni 11 m</w:t>
      </w:r>
      <w:r>
        <w:rPr>
          <w:rFonts w:cs="Verdana" w:ascii="Verdana" w:hAnsi="Verdana"/>
          <w:sz w:val="24"/>
          <w:szCs w:val="24"/>
          <w:vertAlign w:val="superscript"/>
        </w:rPr>
        <w:t xml:space="preserve">2 </w:t>
      </w:r>
      <w:r>
        <w:rPr>
          <w:rFonts w:cs="Verdana" w:ascii="Verdana" w:hAnsi="Verdana"/>
          <w:sz w:val="24"/>
          <w:szCs w:val="24"/>
        </w:rPr>
        <w:t>każdy, łazienka z WC o powierzchni 11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korytarz o powierzchni 35 m</w:t>
      </w:r>
      <w:r>
        <w:rPr>
          <w:rFonts w:cs="Verdana" w:ascii="Verdana" w:hAnsi="Verdana"/>
          <w:sz w:val="24"/>
          <w:szCs w:val="24"/>
          <w:vertAlign w:val="superscript"/>
        </w:rPr>
        <w:t xml:space="preserve">2 </w:t>
      </w:r>
      <w:r>
        <w:rPr>
          <w:rFonts w:cs="Verdana" w:ascii="Verdana" w:hAnsi="Verdana"/>
          <w:sz w:val="24"/>
          <w:szCs w:val="24"/>
        </w:rPr>
        <w:t>– codzien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276" w:hanging="567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cała klatka </w:t>
      </w:r>
      <w:r>
        <w:rPr>
          <w:rFonts w:cs="Verdana" w:ascii="Verdana" w:hAnsi="Verdana"/>
          <w:color w:val="000000"/>
          <w:sz w:val="24"/>
          <w:szCs w:val="24"/>
        </w:rPr>
        <w:t xml:space="preserve">schodowa o powierzchni 40 m² - codzien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wejście zewnętrzne do budynku o powierzchni 9 m²</w:t>
      </w:r>
      <w:r>
        <w:rPr>
          <w:rFonts w:cs="Verdana" w:ascii="Verdana" w:hAnsi="Verdana"/>
          <w:sz w:val="24"/>
          <w:szCs w:val="24"/>
        </w:rPr>
        <w:t xml:space="preserve"> – zamiatanie dojścia do budynku oraz opróżnianie koszy zlokalizowanych przy wejściu do budynku – codzien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 xml:space="preserve">pokoje hotelowe o </w:t>
      </w:r>
      <w:r>
        <w:rPr>
          <w:rFonts w:cs="Verdana" w:ascii="Verdana" w:hAnsi="Verdana"/>
          <w:color w:val="000000"/>
          <w:sz w:val="24"/>
          <w:szCs w:val="24"/>
        </w:rPr>
        <w:t>powierzchni 11 m²</w:t>
      </w:r>
      <w:r>
        <w:rPr>
          <w:rFonts w:cs="Verdana" w:ascii="Verdana" w:hAnsi="Verdana"/>
          <w:sz w:val="24"/>
          <w:szCs w:val="24"/>
        </w:rPr>
        <w:t xml:space="preserve"> (do 2 sztuk) – w miarę potrzeb tj. przed zakwaterowaniem gości w pokojach i po ich opuszczeniu (rzadko, nie częściej niż 2 razy w miesiąc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pomieszczenie Rzecznika Praw Pacjenta o powierzchni 11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- maksymalnie 2 razy w tygod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okna: naświetla w klatce schodowej o powierzchni 7 m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– 1 raz w roku; okna w pomieszczeniach: kuchnio - jadalni, pralni, suszarni, łazienki z WC - 1 raz na kwartał z wymianą firan i zasłon (tam gdzie są stosowane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dynek Ośrodka Terapii Uzależnień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okna na sali gimnastycznej w ilości 16 sztuk i powierzchni całkowitej 78 m² (część okien zlokalizowanych na wysokości 1,7 m i część okien zlokalizowanych na wysokości 5 m) - 1 raz w roku przy zastosowaniu rusztowań lub innego sprzętu. Wyposażenie w rusztowania lub inny sprzęt należy do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okna stałe - nieotwieralne ppoż. (klatka schodowa główna, jadalnia, pomieszczenie terapeutyczne oraz łazienka przy pomieszczeniu - przewiązka) o powierzchni 10 m² - tylko mycie zewnętrzne: 4 razy w rok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kanały wentylacyjne w pomieszczeniach kuchni o łącznej długości 47 m - 2 razy w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88"/>
        <w:ind w:left="1134" w:hanging="425"/>
        <w:jc w:val="both"/>
        <w:rPr/>
      </w:pPr>
      <w:r>
        <w:rPr>
          <w:rFonts w:cs="Verdana" w:ascii="Verdana" w:hAnsi="Verdana"/>
          <w:sz w:val="24"/>
          <w:szCs w:val="24"/>
        </w:rPr>
        <w:t>okapy w pomieszczeniu kuchni o łącznej powierzchni 11 m² - 2 razy w roku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88"/>
        <w:jc w:val="both"/>
        <w:textAlignment w:val="baseli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dynek Ośrodka Terapii Uzależnień – pomieszczenia Sekcji Techni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88"/>
        <w:ind w:left="1134" w:hanging="425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pomieszczenia biurowe, pokój śniadaniowy, zaplecze higieniczno-sanitarne, WC o łącznej powierzchni 92 m² - dwa razy w tygodniu (poniedziałek i czwartek lub inne dni ustalone przez stron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overflowPunct w:val="false"/>
        <w:autoSpaceDE w:val="false"/>
        <w:spacing w:lineRule="auto" w:line="288"/>
        <w:ind w:left="1134" w:hanging="425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korytarz w piwnicy: od strony ślusarni i stolarni o powierzchni 56 m², od strony oddziału detoksykacyjnego o powierzchni 83 m² oraz przedsionek dla dostaw towarów o powierzchni 16 m². Do całości sprzątania należy: raz w tygodniu – zamiatanie i mycie powierzchni podłogowych, omiatanie pajęczyn, mycie parapetów, mycie drzwi pełnych i przeszklonych; raz na kwartał - mycie 9 sztuk okien;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Verdana" w:ascii="Verdana" w:hAnsi="Verdana"/>
          <w:sz w:val="24"/>
          <w:szCs w:val="24"/>
        </w:rPr>
        <w:t>pomieszczenia Apteki o powierzchni 106 m², codziennie od godziny 13:00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88"/>
        <w:ind w:left="426" w:hanging="426"/>
        <w:jc w:val="both"/>
        <w:rPr/>
      </w:pPr>
      <w:r>
        <w:rPr>
          <w:rFonts w:cs="Verdana" w:ascii="Verdana" w:hAnsi="Verdana"/>
          <w:sz w:val="24"/>
          <w:szCs w:val="24"/>
        </w:rPr>
        <w:t>Do całości zakresu sprzątania pomieszczeń wymienionych w ust. 1 pkt 1 - 7 należeć będzie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mycie powierzchni podłogowych oraz powierzchni ściennych okafelkowanych, lamperii pomalowanych farbą zmywalną, boazerii, mycie kaloryferów, drzwi, ścieranie kurzy na meblach, parapetach, telefonach, drukarkach, lampach biurkowych itp., omiatanie pajęczyn, odkurzanie dywanów, chodników i wykładzin dywanowych, opróżnianie koszy oraz inne czynności związane z zachowaniem czystości w poszczególnych sprzątanych pomieszczenia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88"/>
        <w:ind w:left="720" w:hanging="360"/>
        <w:jc w:val="both"/>
        <w:rPr/>
      </w:pPr>
      <w:r>
        <w:rPr>
          <w:rFonts w:cs="Verdana" w:ascii="Verdana" w:hAnsi="Verdana"/>
          <w:sz w:val="24"/>
          <w:szCs w:val="24"/>
        </w:rPr>
        <w:t>mycie okien we wszystkich sprzątanych pomieszczeniach oraz okna na klatce schodowej od strony wewnętrznej w budynku „Zameczek” - oraz dodatkowo 8 okien w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wóch pracowniach rękodzieła artystycznego, pokoju pracy pedagogiczno-psychologicznej, pokoju socjalnym na parterze budynku oraz 6 okien w pomieszczeniu pracowni technicznej oraz pomieszczeniu socjalnym w przyziemiu budynku - </w:t>
      </w:r>
      <w:bookmarkStart w:id="0" w:name="_Hlk149811413"/>
      <w:r>
        <w:rPr>
          <w:rFonts w:cs="Verdana" w:ascii="Verdana" w:hAnsi="Verdana"/>
          <w:sz w:val="24"/>
          <w:szCs w:val="24"/>
        </w:rPr>
        <w:t>1 raz na kwartał z wymianą firan i zasłon (tam gdzie są stosowane).</w:t>
      </w:r>
      <w:bookmarkEnd w:id="0"/>
      <w:r>
        <w:rPr>
          <w:rFonts w:cs="Verdana" w:ascii="Verdana" w:hAnsi="Verdana"/>
          <w:sz w:val="24"/>
          <w:szCs w:val="24"/>
        </w:rPr>
        <w:t xml:space="preserve"> Okna w budynku „Zameczek” są oknami drewnianymi, skrzynkowymi, 4 skrzydłowymi o wysokości 2,5 m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Verdana" w:ascii="Verdana" w:hAnsi="Verdana"/>
          <w:sz w:val="24"/>
          <w:szCs w:val="24"/>
        </w:rPr>
        <w:t>w budynku „Zameczek” na parterze mycie drzwi wejściowych i pozostałych zlokalizowanych w obrębie holu o wysokości 3 m – raz na kwartał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88"/>
        <w:ind w:left="72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mieszczenia WC dla pacjentów w budynku „Zameczek” - codzienne mycie i dezynfekcja odpowiednimi preparatami dezynfekcyjnymi podłóg i okafelkowanych powierzchni ścian, drzwi oraz urządzeń sanitarnych. Raz w miesiącu mycie parowe kafelek ściennych i podłogowych lub ozonowanie pomieszczenia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88"/>
        <w:ind w:left="72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razy w roku odkurzanie i mycie kloszy lamp oświetleniowych wiszących we wszystkich sprzątanych pomieszczeniach;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88"/>
        <w:ind w:left="72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razy w roku, w okresach przedświątecznych (Wielkanoc, Boże Narodzenie) mycie mechaniczne podłóg holu głównego, korytarza oraz WC pacjentów w budynku „Zameczek” na parterz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zakresu sprzątania pomieszczeń wymienionych w ust. 1 pkt 8 (Apteka) należeć będzie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/>
        <w:jc w:val="both"/>
        <w:rPr/>
      </w:pPr>
      <w:r>
        <w:rPr>
          <w:rFonts w:cs="Verdana" w:ascii="Verdana" w:hAnsi="Verdana"/>
          <w:sz w:val="24"/>
          <w:szCs w:val="24"/>
        </w:rPr>
        <w:t>codziennie: mycie podłóg płynem myjąco - dezynfekującym, przecieranie powierzchni mebli, stołów, półek, regałów, drzwi i grzejników CO, wycieranie parapetów, mycie sanitariatów, opróżnianie kosz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/>
        <w:ind w:left="720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 w tygodniu: mycie ścian (powierzchni zmywalnych), mycie kafelek w WC i składziku porządk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 na kwartał: mycie okien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426"/>
        <w:jc w:val="both"/>
        <w:rPr/>
      </w:pPr>
      <w:r>
        <w:rPr>
          <w:rFonts w:cs="Verdana" w:ascii="Verdana" w:hAnsi="Verdana"/>
          <w:sz w:val="24"/>
          <w:szCs w:val="24"/>
        </w:rPr>
        <w:t xml:space="preserve">W ramach przedmiotu zamówienia Wykonawca zobowiązuje się również w ciągu roku do wykonania czyszczenia dywanów lub wykładzin podłogowych o łącznej powierzchni do 30 m² oraz czyszczenia tapicerki krzeseł w ilości do 20 sztuk, a foteli w ilości do 5 sztuk.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spacing w:lineRule="auto" w:line="288"/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konawca zapewnia we własnym zakresie sprzęt do sprzątania jak i środki czystości łącznie z workami na śmieci i kostkami WC oraz odświeżaczami powietrza do pomieszczeń WC. Wykonawca zapewni właściwe dla mycia poszczególnych powierzchni środki myjące (np. do mycia wykładzin PCV środki przeznaczone do mycia i pastowania tychże wykładzin, czy odpowiednie środki do mycia i pastowania drewnianego parkietu, paneli podłogowych czy też czyszczenia mebli, odpowiednie środki myjąco -dezynfekujące, poza środkami dezynfekcyjnymi dla Apteki)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spacing w:lineRule="auto" w:line="288"/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 stronie Zamawiającego pozostaje zaopatrzenie w papier toaletowy i mydło dla wszystkich sprzątanych pomieszczeń oraz w środki myjąco -dezynfekujące do sprzątania pomieszczeń Apteki. 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spacing w:lineRule="auto" w:line="288"/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kreślenie „codziennie” oznacza dni robocze od poniedziałku do piątku. Jeśli sprzątanie nie ma charakteru ciągłego, np. tylko w poniedziałek i piątek, a dzień wolny od pracy dla WOLOiZOL w Gorzycach wypadnie w któryś z tych dni, to sprzątanie winno odbyć się przed lub po wolnym dniu. Jeśli przy sprzątaniu np. 1 raz w tygodniu nie określono dnia, to taki dzień Zamawiający i Wykonawca ustalą odrębnie. Szczegółowe terminy niektórych czynności określonych, np. 1 raz na kwartał czy 2 razy w roku zostaną ustalone odrębnie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spacing w:lineRule="auto" w:line="288"/>
        <w:ind w:left="426" w:hanging="42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 zastrzega sobie prawo prowadzenia rejestru wykonania okresowych czynności, np. mycia okien, lamp, itp. Wzór rejestru zostanie przedstawiony po zawarciu umow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3"/>
      </w:pPr>
      <w:rPr>
        <w:rFonts w:ascii="Verdana" w:hAnsi="Verdana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18"/>
        </w:tabs>
        <w:ind w:left="718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3"/>
      </w:pPr>
      <w:rPr>
        <w:rFonts w:ascii="Verdana" w:hAnsi="Verdana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bCs/>
      <w:sz w:val="24"/>
      <w:szCs w:val="24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cs="Times New Roman"/>
      <w:b w:val="false"/>
      <w:bCs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  <w:bCs/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Verdana" w:hAnsi="Verdana" w:eastAsia="Times New Roman" w:cs="Times New Roman"/>
      <w:color w:val="000000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rFonts w:ascii="Colonna MT" w:hAnsi="Colonna MT" w:cs="Colonna MT"/>
      <w:color w:val="17365D"/>
      <w:spacing w:val="5"/>
      <w:kern w:val="2"/>
      <w:sz w:val="52"/>
      <w:szCs w:val="52"/>
    </w:rPr>
  </w:style>
  <w:style w:type="character" w:styleId="ListakontynuacjaZnak">
    <w:name w:val="Lista - kontynuacja Znak"/>
    <w:qFormat/>
    <w:rPr>
      <w:rFonts w:eastAsia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Hgkelc">
    <w:name w:val="hgkelc"/>
    <w:basedOn w:val="Domylnaczcionkaakapitu"/>
    <w:qFormat/>
    <w:rPr/>
  </w:style>
  <w:style w:type="character" w:styleId="StopkaZnak">
    <w:name w:val="Stopka Znak"/>
    <w:qFormat/>
    <w:rPr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olonna MT" w:hAnsi="Colonna MT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99western">
    <w:name w:val="o99_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cxspdrugiecxsppierwsze">
    <w:name w:val="akapitzlistcxspdrugie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06:00Z</dcterms:created>
  <dc:creator>ssito</dc:creator>
  <dc:description/>
  <cp:keywords/>
  <dc:language>en-US</dc:language>
  <cp:lastModifiedBy>SAG</cp:lastModifiedBy>
  <cp:lastPrinted>2024-11-19T11:55:00Z</cp:lastPrinted>
  <dcterms:modified xsi:type="dcterms:W3CDTF">2024-11-19T11:41:00Z</dcterms:modified>
  <cp:revision>9</cp:revision>
  <dc:subject/>
  <dc:title>Gorzyce, dnia</dc:title>
</cp:coreProperties>
</file>