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31.2024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Osoba odpowiedzialna za zamówienie …………………………………………………………</w:t>
      </w:r>
    </w:p>
    <w:p>
      <w:pPr>
        <w:pStyle w:val="Bezodstpw"/>
        <w:rPr/>
      </w:pPr>
      <w:r>
        <w:rPr/>
        <w:t>Wykonawca posiada podpis kwalifikowany TAK/NIE*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„Aktualizacja ekspertyzy ogólnej dendrologiczno-technicznej parku pałacowego autorstwa Engela z 1976 roku, położonego w miejscowości Karsinka, gm. Polanów, pow. koszaliński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4 r. poz. 361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posiadam wiedzę i doświadczenie gwarantujące prawidłowe wykonanie zlecenia.</w:t>
      </w:r>
    </w:p>
    <w:p>
      <w:pPr>
        <w:pStyle w:val="Bezodstpw"/>
        <w:jc w:val="both"/>
        <w:rPr/>
      </w:pPr>
      <w:r>
        <w:rPr/>
        <w:t>m) do oferty dołączam: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4-08-21T07:37:00Z</dcterms:modified>
  <cp:revision>25</cp:revision>
  <dc:subject/>
  <dc:title>Papier firmowy WUOZ</dc:title>
</cp:coreProperties>
</file>