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28"/>
          <w:szCs w:val="28"/>
        </w:rPr>
        <w:t xml:space="preserve">Zadanie nr 10 - Parkowanie pojazdów i/lub innych przedmiotów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części samochodowych, zabezpieczonych do celów procesowych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zez Policję – KPP Prudnik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przestrzeni magazynow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która będzie wykorzystana 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sz w:val="24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poznał się z aktualną treścią instrukcji oraz regulaminu korzystania z Platformy dla Wykonawców i 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ind w:left="340" w:hanging="0"/>
        <w:rPr/>
      </w:pPr>
      <w:r>
        <w:rPr>
          <w:i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65657936"/>
      <w:bookmarkStart w:id="1" w:name="__Fieldmark__0_146565793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65657936"/>
      <w:bookmarkStart w:id="3" w:name="__Fieldmark__1_14656579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65657936"/>
      <w:bookmarkStart w:id="5" w:name="__Fieldmark__2_146565793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65657936"/>
      <w:bookmarkStart w:id="7" w:name="__Fieldmark__3_146565793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65657936"/>
      <w:bookmarkStart w:id="9" w:name="__Fieldmark__4_146565793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709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65657936"/>
      <w:bookmarkStart w:id="11" w:name="__Fieldmark__5_146565793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spacing w:before="120" w:after="0"/>
        <w:ind w:left="709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465657936"/>
      <w:bookmarkStart w:id="13" w:name="__Fieldmark__6_1465657936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709" w:hanging="0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465657936"/>
      <w:bookmarkStart w:id="15" w:name="__Fieldmark__7_1465657936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85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4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6:00Z</dcterms:created>
  <dc:creator>KWP Opole</dc:creator>
  <dc:description/>
  <cp:keywords/>
  <dc:language>en-US</dc:language>
  <cp:lastModifiedBy>Pracownik</cp:lastModifiedBy>
  <cp:lastPrinted>2024-10-23T09:33:00Z</cp:lastPrinted>
  <dcterms:modified xsi:type="dcterms:W3CDTF">2024-10-23T07:34:00Z</dcterms:modified>
  <cp:revision>4</cp:revision>
  <dc:subject/>
  <dc:title>A</dc:title>
</cp:coreProperties>
</file>