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ZATRUDNIO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wykonawcy/podwykonawcy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przypadku konsorcjum należy podać dane dot. lidera konsorcjum oraz członka/członków konsorcjum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owy do kontaktów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/fax, telefon komórkowy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godnie z art. 95 ust.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y Pzp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trudniam na podstawie umowy o pracę w rozumieniu przepisów ustawy z dnia 26 czerwca 1974 r. – kodeks pracy (Dz. U. z 2014 r., poz. 1502 z późn. zm.) niżej wymienione osoby, które będą realizować roboty budowla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985"/>
        <w:gridCol w:w="2410"/>
        <w:gridCol w:w="2410"/>
        <w:gridCol w:w="3259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mię i nazwisko pracow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a zawarcia umowy o prac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umowy o pra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obowiązywania um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obowiązków pracownik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Miejscowość, data  </w:t>
        <w:tab/>
        <w:t>Podpis osoby upoważnionej do składania oświadczeń woli w imieniu wykonawcy/podwykonawcy*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8:00Z</dcterms:created>
  <dc:creator>Krzysztof Ciepiela</dc:creator>
  <dc:description/>
  <cp:keywords/>
  <dc:language>en-US</dc:language>
  <cp:lastModifiedBy>Pracownik</cp:lastModifiedBy>
  <cp:lastPrinted>2024-10-11T12:09:00Z</cp:lastPrinted>
  <dcterms:modified xsi:type="dcterms:W3CDTF">2024-10-11T10:37:00Z</dcterms:modified>
  <cp:revision>9</cp:revision>
  <dc:subject/>
  <dc:title/>
</cp:coreProperties>
</file>