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41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jc w:val="center"/>
        <w:rPr/>
      </w:pPr>
      <w:r>
        <w:rPr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NIP....................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realizację usługi pn. „Świadczenie usług medycznych w zakresie profilaktycznych badań lekarskich (okresowych i kontrolnych) pracowników Wojewódzkiego Urzędu Ochrony Zabytków w Szczecinie”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emy wykonanie zamówienia w Części ….. (1 Szczecin; 2 Koszalin)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Przedstawiona oferta cenowa wynika z poniższego wyliczenia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86"/>
        <w:gridCol w:w="1646"/>
        <w:gridCol w:w="1646"/>
      </w:tblGrid>
      <w:tr>
        <w:trPr>
          <w:trHeight w:val="7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oszt netto usług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oszt brutto usługi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B z pobraniem krw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orfolog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ocz - badanie ogól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TG klatki piersiow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adanie internistyczne wraz z wydaniem orzeczenia (zaświadczenia) o zdolności do wykonywanej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sultacja okulistyczna do bada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ne badania nie wyszczególnione powyżej a niezbędne do wydania orzeczenia o zdolności do wykonania pracy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 Oświadczam, ż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a) akceptuję treść zapytania ofertowego oraz umowy i nie wnoszę do nich uwag.</w:t>
      </w:r>
    </w:p>
    <w:p>
      <w:pPr>
        <w:pStyle w:val="Bezodstpw"/>
        <w:jc w:val="both"/>
        <w:rPr/>
      </w:pPr>
      <w:r>
        <w:rPr/>
        <w:t>b) posiadam uprawnienia do wykonywania działalności leczniczej, w tym wykonywanie zadań służby medycyny pracy i są wpisani do właściwego rejestru zgodnie z ustawą z dnia 15 kwietnia 2011 r. o działalności leczniczej (Dz. U. z 2023 poz. 991 ze zm.);</w:t>
      </w:r>
    </w:p>
    <w:p>
      <w:pPr>
        <w:pStyle w:val="Bezodstpw"/>
        <w:jc w:val="both"/>
        <w:rPr/>
      </w:pPr>
      <w:r>
        <w:rPr/>
        <w:t>c) posiadam odpowiedni potencjał techniczny i kadrowych, tj. jestem w stanie przyjąć w ciągu jednego dnia i zbadać …. skierowanych przez Zamawiającego pracowników;</w:t>
      </w:r>
    </w:p>
    <w:p>
      <w:pPr>
        <w:pStyle w:val="Bezodstpw"/>
        <w:jc w:val="both"/>
        <w:rPr/>
      </w:pPr>
      <w:r>
        <w:rPr/>
        <w:t>d) dysponuję bazą lokalową gwarantującą pełen zakres usług opisanych w pkt. 1, które spełniają wymogi opisane w rozporządzeniu Ministra Zdrowia z dnia 26 marca 2019 r. w sprawie szczegółowych wymagań jakim powinny odpowiadać pomieszczenia i urządzenia podmiotu wykonującego działalność leczniczą (Dz. U. z 2022 r. poz. 402);</w:t>
      </w:r>
    </w:p>
    <w:p>
      <w:pPr>
        <w:pStyle w:val="Bezodstpw"/>
        <w:jc w:val="both"/>
        <w:rPr/>
      </w:pPr>
      <w:r>
        <w:rPr/>
        <w:t>e) dysponuję sprzętem medycznym niezbędnym do wykonania pełnego zakresu usług opisanych w pkt. 1, który spełnia wymogi określone w rozporządzeniu Ministra Zdrowia z dnia 26 marca 2019 r. w sprawie szczegółowych wymagań jakim powinny odpowiadać pomieszczenia i urządzenia podmiotu wykonującego działalność leczniczą (Dz. U. z 2022 r. poz. 402);</w:t>
      </w:r>
    </w:p>
    <w:p>
      <w:pPr>
        <w:pStyle w:val="Bezodstpw"/>
        <w:jc w:val="both"/>
        <w:rPr/>
      </w:pPr>
      <w:r>
        <w:rPr/>
        <w:t xml:space="preserve">f) dysponuję osobami zdolnymi do wykonania zamówienia, tj. personelem medycznym (lekarskim, pielęgniarskim i pomocniczym) posiadającym odpowiednie kwalifikacje i uprawnienia zgodnie z ustawą z dnia15 kwietnia 2011 r. o działalności leczniczej (Dz. U. z 2023 poz. 991 ze zm.); </w:t>
      </w:r>
    </w:p>
    <w:p>
      <w:pPr>
        <w:pStyle w:val="Bezodstpw"/>
        <w:jc w:val="both"/>
        <w:rPr/>
      </w:pPr>
      <w:r>
        <w:rPr/>
        <w:t>g) posiadam wiedzę i doświadczenie gwarantujące prawidłowe wykonanie zlecenia, tj. w okresie ostatnich 3 lat poprzedzających złożenie oferty, a jeżeli okres prowadzenia działalności jest krótszy, w tym okresie wykonali lub wykonują prawidłowo, należycie i bez zastrzeżeń co najmniej 2 usługi tożsame z przedmiotem zamówienia w okresie co najmniej 12 miesięcy o wartości 3.000 zł w związku z czym załączam dowody w postaci referencji lub pisemnych potwierdzeń prawidłowego wykonania usług;</w:t>
      </w:r>
    </w:p>
    <w:p>
      <w:pPr>
        <w:pStyle w:val="Bezodstpw"/>
        <w:jc w:val="both"/>
        <w:rPr/>
      </w:pPr>
      <w:r>
        <w:rPr/>
        <w:t>h) znajduję się w sytuacji ekonomicznej i finansowej zapewniającej wykonanie zamówienia;</w:t>
      </w:r>
    </w:p>
    <w:p>
      <w:pPr>
        <w:pStyle w:val="Bezodstpw"/>
        <w:jc w:val="both"/>
        <w:rPr/>
      </w:pPr>
      <w:r>
        <w:rPr/>
        <w:t>i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;</w:t>
      </w:r>
    </w:p>
    <w:p>
      <w:pPr>
        <w:pStyle w:val="Bezodstpw"/>
        <w:jc w:val="both"/>
        <w:rPr/>
      </w:pPr>
      <w:r>
        <w:rPr/>
        <w:t>j) nie zalegam z uiszczeniem podatków, opłat lub składek na ubezpieczenie społeczne lub zdrowotne;</w:t>
      </w:r>
    </w:p>
    <w:p>
      <w:pPr>
        <w:pStyle w:val="Bezodstpw"/>
        <w:jc w:val="both"/>
        <w:rPr/>
      </w:pPr>
      <w:r>
        <w:rPr/>
        <w:t>k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;</w:t>
      </w:r>
    </w:p>
    <w:p>
      <w:pPr>
        <w:pStyle w:val="Bezodstpw"/>
        <w:jc w:val="both"/>
        <w:rPr/>
      </w:pPr>
      <w:r>
        <w:rPr/>
        <w:t>l) oświadczam, że jestem/nie jestem czynnym podatnikiem podatku od towarów i usług (VAT)*;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11-18T09:26:00Z</dcterms:modified>
  <cp:revision>9</cp:revision>
  <dc:subject/>
  <dc:title>Papier firmowy WUOZ</dc:title>
</cp:coreProperties>
</file>