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7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jc w:val="center"/>
        <w:rPr/>
      </w:pPr>
      <w:r>
        <w:rPr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Uporządkowanie akt kategorii A i B znajdujących się w filii Archiwum Zakładowego w Delegaturze w Koszalinie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emy wykonanie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Przedstawiona oferta cenowa wynika z poniższego wyliczenia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984"/>
        <w:gridCol w:w="1985"/>
        <w:gridCol w:w="1417"/>
        <w:gridCol w:w="2126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b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Koszt netto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brutto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mb do uporząd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usługi brutto 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 2 x kol. 3)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ądkowanie 1 mb akt kat. A i B (zmiesza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4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 Oferowane przeze mnie przedmioty spełniają warunki określone przez Zamawiającego w zapytaniu i odpowiadają parametrom technicznym w nim opisanym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ę się do zawarcia umowy w miejscu i terminie wskazanym przez Zamawiającego oraz wykonania zamówienia zgodnie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y zgodę na przetwarzanie naszych/moich danych osobowych w zakresie wynikającym z powszechnie obowiązujących przepisów prawa w celu oceny             i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Wykonawca oświadcza, iż wpłata wynagrodzenia powinna być dokonana na rachunek bankowy Wykonawcy o numerze konta: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</w:t>
      </w:r>
      <w:r>
        <w:rPr/>
        <w:t>.*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3 r. poz. 1570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2-09T13:55:00Z</dcterms:modified>
  <cp:revision>13</cp:revision>
  <dc:subject/>
  <dc:title>Papier firmowy WUOZ</dc:title>
</cp:coreProperties>
</file>