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425"/>
        <w:jc w:val="right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ałącznik nr 3.2. do SWZ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FZ-2380/80/24/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CZĘŚĆ NR 2 - </w:t>
      </w:r>
      <w:r>
        <w:rPr>
          <w:rFonts w:cs="Arial" w:ascii="Arial" w:hAnsi="Arial"/>
          <w:b/>
          <w:i/>
          <w:sz w:val="24"/>
          <w:szCs w:val="24"/>
        </w:rPr>
        <w:t xml:space="preserve">KRZESŁA OBROTOWE DLA WP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 xml:space="preserve">Muszą spełniać wymagania ergonomiczne </w:t>
      </w:r>
      <w:r>
        <w:rPr>
          <w:rFonts w:cs="Helvetica" w:ascii="Calibri Light" w:hAnsi="Calibri Light"/>
          <w:b/>
          <w:i/>
          <w:sz w:val="24"/>
          <w:szCs w:val="24"/>
          <w:shd w:fill="FFFFFF" w:val="clear"/>
        </w:rPr>
        <w:t>zgodnie z Rozporządzeniem Ministra Rodziny i Polityki Socjalnej z 2023r.</w:t>
      </w:r>
      <w:r>
        <w:rPr>
          <w:rFonts w:cs="Arial" w:ascii="Arial" w:hAnsi="Arial"/>
          <w:b/>
          <w:i/>
          <w:sz w:val="20"/>
          <w:szCs w:val="20"/>
        </w:rPr>
        <w:t xml:space="preserve">w sprawie bezpieczeństwa i  higieny pracy na stanowiskach wyposażonych w monitory ekranowe . Fotele przewidziane są dla obciążenia użytkowego nie mniejszego niż 140 kg. Oparcia wszystkich foteli i krzeseł obrotowych muszą być ergonomicznie wyprofilowane. Asortyment musi posiadać atesty dotyczące trudnopalności na tkaninę i tapicerkę. Muszą być wyposażone w kółka z hamulcem w kolorze czarnym; dostępne w dwóch wersjach tj. do powierzchni miękkich i do podłóg twardych </w:t>
        <w:br/>
        <w:t>w zależności od potrzeb Zamawiającego w przedmiotow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meb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580"/>
        <w:gridCol w:w="960"/>
        <w:gridCol w:w="9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 pracowni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firstLine="3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 ) KRZESŁO OBROTOWE PRACOWNICZE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harakterystyka oparcia krzesł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cie krzesła wykonane z elastycznej i przewiewnej  membrany w postaci transparentnej siatki lub tkaniną o strukturze siatki, w kolorze czar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e regulację wysokości podparcia lędźwi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a oparcia wykonana z rury stalowej, 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rotowy, 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yposażony w regulowane podłokietniki z miękką nakładką np.  poliuretanową,  z regulacją </w:t>
        <w:br/>
        <w:t xml:space="preserve">w zakresie co najmniej 5 cm góra – dół oraz regulacji szerokości/głębokości w zakresie </w:t>
        <w:br/>
        <w:t>min. 4 cm; kolor stelaża podłokietnika czarn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iedzisko wykonane ze sklejki drzewa liściastego, wyściełane integralną pianką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liuretanową (PU), gwarantującą wysoką odporność na zgniatanie oraz maksymalny komfort siedzenia,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musi być wyposażone w  mechanizm ruchowy SYNCHRO umożliwiający płynną </w:t>
        <w:tab/>
        <w:t>regulację siły odchylania w zakresie odchylania oparcia do - 30 stopni oraz z możliwością dostosowania sprężystości odchylania do ciężaru siedzącego,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siadające podnośnik pneumatyczny umożliwiający płynną regulację wysokości siedziska,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usi posiadać pięcioramienną podstawę jezdną, wykonaną z tworzywa sztucznego w kolorze czarnym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edzisko tapicerowane tkaniną charakteryzującą się wytrzymałością na ścieranie na poziomie min. 150 000 cykli w skali Martindale oraz posiadającą atest trudnozapalności; dostępną </w:t>
        <w:br/>
        <w:t>w kolorze czarnym</w:t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3306" w:hRule="atLeast"/>
        </w:trPr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38275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160"/>
        <w:ind w:left="705" w:hanging="70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I. Ogólne wymagania dotyczące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starczony asortyment musi być fabrycznie nowy, kompletny, w kategorii „I” i sprawn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 xml:space="preserve">technicznie.  </w:t>
      </w:r>
    </w:p>
    <w:p>
      <w:pPr>
        <w:pStyle w:val="Normal"/>
        <w:spacing w:before="0" w:after="0"/>
        <w:ind w:left="567" w:hanging="20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2.Przedmiot zamówienia obejmuje również montaż, wniesienie i ustawienie we wskazanym </w:t>
        <w:tab/>
        <w:t xml:space="preserve">przez Zamawiającego miejscu dostawy. </w:t>
      </w:r>
    </w:p>
    <w:p>
      <w:pPr>
        <w:pStyle w:val="Normal"/>
        <w:spacing w:before="0" w:after="0"/>
        <w:ind w:left="567" w:hanging="207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3.Asortyment powinien posiadać odpowiednią wytrzymałość gwarantującą bezawaryjną eksploatacje, zapewnioną poprzez system mocnych łączeń i właściwą jakość użytych materiałów.  Ponadto elementy ruchome takie muszą charakteryzować się bezkolizyjnym  i bezpiecznym ich użytkowaniem.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, że zaproponowany asortyment jest równoważny w stosunku do określonych w SWZ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ascii="Arial" w:hAnsi="Arial" w:eastAsia="Calibri" w:cs="Arial"/>
          <w:sz w:val="20"/>
          <w:sz w:val="20"/>
          <w:szCs w:val="20"/>
          <w:lang w:eastAsia="en-US"/>
        </w:rPr>
        <w:t>﻿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466090"/>
          <wp:effectExtent l="0" t="0" r="0" b="0"/>
          <wp:docPr id="3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5"/>
        <w:szCs w:val="1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7065</wp:posOffset>
          </wp:positionH>
          <wp:positionV relativeFrom="paragraph">
            <wp:posOffset>-219075</wp:posOffset>
          </wp:positionV>
          <wp:extent cx="1028065" cy="981710"/>
          <wp:effectExtent l="0" t="0" r="0" b="0"/>
          <wp:wrapTight wrapText="bothSides">
            <wp:wrapPolygon edited="0">
              <wp:start x="-198" y="0"/>
              <wp:lineTo x="-198" y="21386"/>
              <wp:lineTo x="21600" y="21386"/>
              <wp:lineTo x="21600" y="0"/>
              <wp:lineTo x="-198" y="0"/>
            </wp:wrapPolygon>
          </wp:wrapTight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5"/>
        <w:szCs w:val="15"/>
      </w:rPr>
      <w:t>„</w:t>
    </w:r>
    <w:r>
      <w:rPr>
        <w:b/>
        <w:sz w:val="15"/>
        <w:szCs w:val="15"/>
      </w:rPr>
      <w:t xml:space="preserve">Rewitalizacja Obszarowa Centrum Łodzi - Projekt 2” </w:t>
    </w:r>
  </w:p>
  <w:p>
    <w:pPr>
      <w:pStyle w:val="Normal"/>
      <w:spacing w:lineRule="auto" w:line="240" w:before="0" w:after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WND-RPLD.06.03.01-10-0003/17</w:t>
    </w:r>
  </w:p>
  <w:p>
    <w:pPr>
      <w:pStyle w:val="Normal"/>
      <w:spacing w:lineRule="auto" w:line="240" w:before="0" w:after="0"/>
      <w:jc w:val="center"/>
      <w:rPr/>
    </w:pPr>
    <w:r>
      <w:rPr>
        <w:sz w:val="15"/>
        <w:szCs w:val="15"/>
      </w:rPr>
      <w:t xml:space="preserve">Projekt współfinansowany z Europejskiego Funduszu Rozwoju Regionalnego w ramach </w:t>
    </w:r>
    <w:r>
      <w:rPr>
        <w:i/>
        <w:sz w:val="15"/>
        <w:szCs w:val="15"/>
      </w:rPr>
      <w:t xml:space="preserve">Regionalnego Programu </w:t>
    </w:r>
  </w:p>
  <w:p>
    <w:pPr>
      <w:pStyle w:val="Normal"/>
      <w:spacing w:lineRule="auto" w:line="240" w:before="0" w:after="0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Operacyjnego Województwa Łódzkiego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Znak">
    <w:name w:val="List Paragraph Znak"/>
    <w:qFormat/>
    <w:rPr>
      <w:rFonts w:ascii="Times New Roman" w:hAnsi="Times New Roman" w:eastAsia="Calibri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RenataKrakiewicz</dc:creator>
  <dc:description/>
  <cp:keywords/>
  <dc:language>en-US</dc:language>
  <cp:lastModifiedBy>A51626</cp:lastModifiedBy>
  <cp:lastPrinted>2018-12-12T10:50:00Z</cp:lastPrinted>
  <dcterms:modified xsi:type="dcterms:W3CDTF">2024-11-12T07:00:00Z</dcterms:modified>
  <cp:revision>6</cp:revision>
  <dc:subject/>
  <dc:title/>
</cp:coreProperties>
</file>